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374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343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343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05.75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142875</wp:posOffset>
                      </wp:positionV>
                      <wp:extent cx="3147060" cy="12782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060" cy="1278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№ ___ от "____"__________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8pt;height:100.65pt;mso-wrap-distance-left:9.05pt;mso-wrap-distance-right:9.05pt;mso-wrap-distance-top:0pt;mso-wrap-distance-bottom:0pt;margin-top:11.25pt;mso-position-vertical-relative:text;margin-left:25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__"__________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гардероб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1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Общие требования инструкции по охране труда гардеробщика</w:t>
      </w:r>
    </w:p>
    <w:p>
      <w:pPr>
        <w:pStyle w:val="Normal"/>
        <w:jc w:val="both"/>
        <w:rPr/>
      </w:pPr>
      <w:r>
        <w:rPr>
          <w:rStyle w:val="S1"/>
          <w:bCs/>
          <w:sz w:val="24"/>
          <w:szCs w:val="24"/>
        </w:rPr>
        <w:t xml:space="preserve">1.1. Настоящая инструкция по охране труда разработана в соответствии с </w:t>
      </w:r>
      <w:r>
        <w:rPr>
          <w:bCs/>
          <w:spacing w:val="2"/>
          <w:kern w:val="2"/>
          <w:sz w:val="24"/>
          <w:szCs w:val="24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sz w:val="24"/>
          <w:szCs w:val="24"/>
        </w:rPr>
        <w:t xml:space="preserve"> Письмом Министерства образования и науки Российской Федерации </w:t>
      </w:r>
      <w:r>
        <w:rPr>
          <w:bCs/>
          <w:sz w:val="24"/>
          <w:szCs w:val="24"/>
        </w:rPr>
        <w:t>№ 12-1077 от 25 августа 2015 года «</w:t>
      </w:r>
      <w:r>
        <w:rPr>
          <w:sz w:val="24"/>
          <w:szCs w:val="24"/>
        </w:rPr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  <w:sz w:val="24"/>
          <w:szCs w:val="24"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.2. Данная инструкция устанавливает требования охраны труда перед началом, во время и по окончанию работы работника, выполняющего обязанности гардеробщика общеобразовательной организации, а также порядок его действий и требования по охране труда в аварийных ситуациях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shd w:fill="FFFFFF" w:val="clear"/>
        </w:rPr>
        <w:t xml:space="preserve">1.3. К работе гардеробщиком в </w:t>
      </w:r>
      <w:r>
        <w:rPr>
          <w:sz w:val="24"/>
          <w:szCs w:val="24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 xml:space="preserve"> допускаются лица обоего пола, достигшие 18 лет и прошедшие </w:t>
      </w:r>
      <w:r>
        <w:rPr>
          <w:spacing w:val="2"/>
          <w:sz w:val="24"/>
          <w:szCs w:val="24"/>
          <w:shd w:fill="FFFFFF" w:val="clear"/>
        </w:rPr>
        <w:t>обязательный предварительный</w:t>
      </w:r>
      <w:r>
        <w:rPr>
          <w:sz w:val="24"/>
          <w:szCs w:val="24"/>
          <w:shd w:fill="FFFFFF" w:val="clear"/>
        </w:rPr>
        <w:t xml:space="preserve"> медицинский осмотр, </w:t>
      </w:r>
      <w:r>
        <w:rPr>
          <w:spacing w:val="2"/>
          <w:sz w:val="24"/>
          <w:szCs w:val="24"/>
          <w:shd w:fill="FFFFFF" w:val="clear"/>
        </w:rPr>
        <w:t>инструктаж и обучение по охране труда, проверку знаний требований охраны труда,</w:t>
      </w:r>
      <w:r>
        <w:rPr>
          <w:color w:val="000000"/>
          <w:sz w:val="24"/>
          <w:szCs w:val="24"/>
          <w:shd w:fill="FFFFFF" w:val="clear"/>
        </w:rPr>
        <w:t xml:space="preserve"> ознакомленные с настоящей </w:t>
      </w:r>
      <w:r>
        <w:rPr>
          <w:bCs/>
          <w:color w:val="000000"/>
          <w:sz w:val="24"/>
          <w:szCs w:val="24"/>
        </w:rPr>
        <w:t>инструкцией по охране труда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shd w:fill="FFFFFF" w:val="clear"/>
        </w:rPr>
        <w:t>1.4.</w:t>
      </w:r>
      <w:r>
        <w:rPr>
          <w:sz w:val="24"/>
          <w:szCs w:val="24"/>
        </w:rPr>
        <w:t> </w:t>
      </w:r>
      <w:r>
        <w:rPr>
          <w:sz w:val="24"/>
          <w:szCs w:val="24"/>
          <w:u w:val="single"/>
          <w:shd w:fill="FFFFFF" w:val="clear"/>
        </w:rPr>
        <w:t>Гардеробщица школы обяза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четкое представление об опасных и вредных факторах, связанных с выполнением работ и знать основные способы защиты от их воздейств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шко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требования электро- и пожаробезопасности при выполнении работ и уметь пользоваться средствами пожароту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оказывать первую помощь пострадавшем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выполнять режимы труда и отдыха, установленные в обще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санитарно-гигиенические условия труда и соблюдать требования производственной санитар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выполнять только ту работу, которая относится к должностным обязанностям и поручена непосредственно руководителем, при создании условий безопасного ее выпол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ри выполнении работ средствами индивидуальной и коллективной защит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применять средства индивидуальной защиты в соответствии с условиями и характером выполняемой работы, а в случае их отсутствия или неисправности - немедленно уведомить об этом заместителя директора по административно-хозяйственной работе (завхоза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проходить обучение безопасным методам и приемам выполнения работ, инструктажи по охране труда, предварительные и периодические медицинские осмотр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содержать рабочее место в чистоте, не допускать его загроможд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 допускать на рабочее место посторонних лиц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соблюдать Правила внутреннего трудового распорядка, трудовую дисциплину, а также правила поведения на территории и в помещениях общеобразовательной организации. При передвижении по территории и в помещениях школы следует пользоваться только установленными проходам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соблюдать правила личной гигиен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медленно сообщать заместителю директора по административно-хозяйственной работе обо всех неисправностях, обнаруженных в процессе работы, о ситуации, угрожающей жизни и здоровью людей, о каждом несчастном случае или об ухудшении своего здоровья.</w:t>
      </w:r>
    </w:p>
    <w:p>
      <w:pPr>
        <w:pStyle w:val="Style15"/>
        <w:spacing w:before="0" w:after="0"/>
        <w:jc w:val="both"/>
        <w:rPr/>
      </w:pPr>
      <w:r>
        <w:rPr/>
        <w:t xml:space="preserve">1.5. </w:t>
      </w:r>
      <w:r>
        <w:rPr>
          <w:u w:val="single"/>
        </w:rPr>
        <w:t>Вредные и опасные факторы, воздействующие на гардеробщика во время работы</w:t>
      </w:r>
      <w:r>
        <w:rPr/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</w:rPr>
      </w:pPr>
      <w:r>
        <w:rPr>
          <w:sz w:val="24"/>
        </w:rPr>
        <w:t>физические перегрузк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</w:rPr>
        <w:t>пониженная или повышенная температура воздух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</w:rPr>
      </w:pPr>
      <w:r>
        <w:rPr>
          <w:sz w:val="24"/>
        </w:rPr>
        <w:t>повышенная запыленность воздуха рабочей зон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</w:rPr>
      </w:pPr>
      <w:r>
        <w:rPr>
          <w:sz w:val="24"/>
        </w:rPr>
        <w:t>острые кромки, заусенцы и шероховатости на поверхности материал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</w:rPr>
      </w:pPr>
      <w:r>
        <w:rPr>
          <w:sz w:val="24"/>
        </w:rPr>
        <w:t>недостаточная освещенность рабочей зон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</w:rPr>
        <w:t>обрушение материалов при неправильном складирован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</w:rPr>
      </w:pPr>
      <w:r>
        <w:rPr>
          <w:sz w:val="24"/>
        </w:rPr>
        <w:t>опасный уровень напряжения в электрической цепи, замыкание которой может произойти через тело человек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0" w:leader="none"/>
        </w:tabs>
        <w:autoSpaceDE w:val="true"/>
        <w:ind w:left="1000" w:hanging="360"/>
        <w:rPr>
          <w:sz w:val="24"/>
          <w:szCs w:val="24"/>
        </w:rPr>
      </w:pPr>
      <w:r>
        <w:rPr>
          <w:sz w:val="24"/>
          <w:szCs w:val="24"/>
        </w:rPr>
        <w:t>отсутствие или недостаток естественного свет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ы, полученные при падении с высоты, а также на скользком и влажном полу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ы, полученные при неосторожном закрытии окон, дверей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вследствие шалостей детей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ые перегрузк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6. Для исключения действия опасных и вредных факторов работник должен соблюдать меры личной гигиены и применять при работе средства индивидуальной защиты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7. Работник обязан соблюдать правила пожарной безопасности, знать сигналы оповещения о пожаре, места расположения средств пожаротушения и уметь пользоваться ими. Не допускать использования противопожарного оборудования для хозяйственных целей, не загромождать проходы и доступы к противопожарному оборуд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8. Во время работы нужно быть внимательным, не отвлекаться посторонними делами и разговорами и не отвлекать други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.9. Не допуск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на территории школы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shd w:fill="FFFFFF" w:val="clear"/>
        </w:rPr>
        <w:t>1.10. Гардеробщица относится не к электротехническому персоналу и должна иметь 1-ю квалификационную группу допуска по электробезопасности в организаци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shd w:fill="FFFFFF" w:val="clear"/>
        </w:rPr>
        <w:t>1.11. Гардеробщику запрещается заниматься самостоятельным ремонтом электроприборов, выключателей, розеток, кабелей и т.п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hd w:fill="FFFFFF" w:val="clear"/>
        </w:rPr>
        <w:t>1.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Гардеробщик должен пройти обучение и иметь навыки оказания первой помощи пострадавшим, знать порядок действий при возникновении пожара или иной ЧС и эвакуац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. О замеченных случаях нарушения требований безопасности на рабочем месте, неисправностях оборудования, приспособлений и инструмента гардеробщик должен сообщить заместителю директора по административно-хозяйственной работе и не приступать к работе до устранения неисправностей</w:t>
      </w:r>
      <w:r>
        <w:rPr/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1.14. Сотрудник, который допустил невыполнение или нарушение настоящей инструкции по охране труда, привлекается к дисциплинарной ответственности в соответствии с Уставом, Правилами внутреннего трудового распорядка, трудовым законодательством РФ и, при необходимости, подвергнется внеочередной проверке знаний установленных норм и правил охраны труд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2. </w:t>
      </w:r>
      <w:r>
        <w:rPr>
          <w:b/>
          <w:bCs/>
          <w:color w:val="000000"/>
          <w:sz w:val="24"/>
          <w:szCs w:val="24"/>
        </w:rPr>
        <w:t>Требования безопасности перед началом работы гардеробщик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1. Гардеробщик обязан прийти на рабочее место за 30 минут до начала учебных занят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2. Надеть полагающуюся специальную одежду, привести ее в порядок, застегнуть обшлага рукавов. Обратить внимание, чтобы не было свисающих развевающихся концов.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е разрешается: закалывать одежду булавками, иголками; держать в карманах одежды острые, бьющиеся предмет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роверить безопасность своего рабочего места, порядок и чистоту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2.4. Проверить гардероб на наличие подозрительных предмет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5. Проверить исправность электроосвещения.</w:t>
      </w:r>
      <w:r>
        <w:rPr>
          <w:sz w:val="24"/>
          <w:szCs w:val="24"/>
          <w:shd w:fill="FFFFFF" w:val="clear"/>
        </w:rPr>
        <w:t xml:space="preserve"> Наименьшая освещенность рабочего места должна составлять: при люминесцентных лампах – не менее 300 лк (20 Вт/кв.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Удостовериться, что коммутационные коробки закрыты, электрические розетки и выключатели без повреждений (трещин и сколов), а также без оголенных контактов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7. Осмотреть рабочее место, обратив внимание на наличие ограждений мест, имеющих перепад по высоте, проемов и т.д., отсутствие посторонних предметов в проходах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8. Проверить исправность приспособлений для размещения одежды для посетителей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9. Проверить наличие аптечки первой помощи и ее укомплектованность, а также наличие и доступность средств пожаротушения. При окончании срока годности огнетушителя необходимо сдать его для перезарядки заместителю директора по административно-хозяйственной работе и получить перезаряженный огнетушитель.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0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2.11. О выявленных нарушениях требований по охране труда, которые самостоятельно не может устранить, работник должен сообщить специалисту по охране труда (лицу, ответственному за охрану труда в школе) для принятия мер по их устранению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</w:t>
      </w:r>
      <w:r>
        <w:rPr>
          <w:b/>
          <w:bCs/>
          <w:color w:val="000000"/>
          <w:sz w:val="24"/>
          <w:szCs w:val="24"/>
        </w:rPr>
        <w:t>Требования безопасности во время работы гардеробщицы</w:t>
      </w:r>
    </w:p>
    <w:p>
      <w:pPr>
        <w:pStyle w:val="ConsNormal"/>
        <w:widowControl/>
        <w:tabs>
          <w:tab w:val="clear" w:pos="720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Во время работы нужно быть внимательным, не отвлекаться посторонними делами и разговорами и не отвлекать других, не использовать мобильный телефон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3.2.</w:t>
      </w:r>
      <w:r>
        <w:rPr>
          <w:b/>
          <w:bCs/>
        </w:rPr>
        <w:t xml:space="preserve"> </w:t>
      </w:r>
      <w:r>
        <w:rPr>
          <w:shd w:fill="FFFFFF" w:val="clear"/>
        </w:rPr>
        <w:t>Во время работы следует соблюдать порядок в помещении, не загромождать свое рабочее место и эвакуационные выходы из помещен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3.3. Следить за порядком и дисциплиной во время приёма и выдачи верхней одежды обучающимс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3.4. Принимать и выдавать одежду через приёмное окно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3.5. Не оставлять свое рабочее место без присмотр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3.6. Не привлекать к дежурству в гардеробе посторонних лиц или обучающихся школы.</w:t>
        <w:br/>
        <w:t>3.7. Производить влажную уборку помещения гардероб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3.8. Одежду размещать только на устойчивых и исправных вешалках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3.9. Не загромождать проходы между вешалками c одеждой и другими вещам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10. </w:t>
      </w:r>
      <w:r>
        <w:rPr>
          <w:sz w:val="24"/>
          <w:szCs w:val="24"/>
          <w:shd w:fill="FFFFFF" w:val="clear"/>
        </w:rPr>
        <w:t>Не использовать в помещении кабинета электронагревательные приборы: кипятильники, плитки, электрочайники, плойки, не сертифицированные удлинители и т.д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3.11. Во время работы дверь гардеробной изнутри должна быть закрыт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3.12. Не допускается нахождение в гардеробе посторонних лиц, не имеющих отношения к приему-выдаче верхней одежд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3.13. Выдавать верхнюю одежду и обувь необходимо только при наличии номерка.</w:t>
      </w:r>
    </w:p>
    <w:p>
      <w:pPr>
        <w:pStyle w:val="Style15"/>
        <w:spacing w:before="0" w:after="0"/>
        <w:jc w:val="both"/>
        <w:rPr/>
      </w:pPr>
      <w:r>
        <w:rPr/>
        <w:t>3.14. При приеме одежды и обуви обращать внимание на подозрительные пакеты и свертки, которые сдаются.</w:t>
      </w:r>
    </w:p>
    <w:p>
      <w:pPr>
        <w:pStyle w:val="Style15"/>
        <w:spacing w:before="0" w:after="0"/>
        <w:jc w:val="both"/>
        <w:rPr/>
      </w:pPr>
      <w:r>
        <w:rPr/>
        <w:t>3.15. Нельзя заглядывать в сумки, пакеты, дипломаты, пытаться их открыть, расстегнуть. Исход может быть совершенно различным, вплоть до трагического.</w:t>
      </w:r>
    </w:p>
    <w:p>
      <w:pPr>
        <w:pStyle w:val="Style15"/>
        <w:spacing w:before="0" w:after="0"/>
        <w:jc w:val="both"/>
        <w:rPr/>
      </w:pPr>
      <w:r>
        <w:rPr/>
        <w:t>3.16. Не допускается брать в гардеробную вещи, свертки, пакеты, сумки для передачи их работникам, обучающимся или воспитанникам, особенно от посторонних, случайных людей.</w:t>
      </w:r>
    </w:p>
    <w:p>
      <w:pPr>
        <w:pStyle w:val="Style15"/>
        <w:spacing w:before="0" w:after="0"/>
        <w:jc w:val="both"/>
        <w:rPr/>
      </w:pPr>
      <w:r>
        <w:rPr/>
        <w:t>3.17. При внезапном отключении электроэнергии нельзя для освещения гардеробной использовать свечку, спички, бумажные жгуты. При отсутствии аварийного освещения помещения нужно использовать переносные фонари с автономным питанием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3.18. Гардеробщик должен содержать помещение гардеробной в чистоте и порядк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3.19. При наличии разлитого, рассыпанного содержимого из пакетов, сумок и т.п. гардеробщик должен произвести санитарную уборку с использованием веника, совка, половой тряпки, ведр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3.20. Не допускается производить сбор пролитого, рассыпанного на полу, а также мусора рукам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3.21. В случае необходимости применения дезинфицирующих растворов для протирания, мытья обязательно использовать резиновые перчатк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3.22. Весь используемый инвентарь, инструменты, приспособления должны быть исправны и без травмоопасных признаков (заусенцы, режущие и колющие элементы и т.п.). Использовать неисправные инструменты запрещаетс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23. Не использовать для сидения и (или) в виде подставки случайные предметы и оборудование.</w:t>
      </w:r>
    </w:p>
    <w:p>
      <w:pPr>
        <w:pStyle w:val="Style15"/>
        <w:spacing w:before="0" w:after="0"/>
        <w:jc w:val="both"/>
        <w:rPr/>
      </w:pPr>
      <w:r>
        <w:rPr/>
        <w:t>3.24. Не допускается во время работы гардеробщику нарушать настоящую инструкцию, иные инструкции по охране труда при выполнении работ и работе с оборудованием, непосредственно во время выполнения работы пользоваться мобильным телефон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5. </w:t>
      </w:r>
      <w:r>
        <w:rPr>
          <w:sz w:val="24"/>
          <w:szCs w:val="24"/>
          <w:shd w:fill="FFFFFF" w:val="clear"/>
        </w:rPr>
        <w:t xml:space="preserve">При возникновении неисправностей в работе оборудования, опасной или аварийной ситуации прекратить работу и сообщить об этом заместителю директора по административно-хозяйственной работе (завхозу) или иному должностному лицу </w:t>
      </w:r>
      <w:r>
        <w:rPr>
          <w:sz w:val="24"/>
          <w:szCs w:val="24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</w:t>
      </w:r>
      <w:r>
        <w:rPr>
          <w:b/>
          <w:bCs/>
          <w:color w:val="000000"/>
          <w:sz w:val="24"/>
          <w:szCs w:val="24"/>
        </w:rPr>
        <w:t>Требования безопасности в гардеробе школы в аварийных ситуациях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В случае возникновения аварийных ситуаций, принять необходимые меры к сохранности одежды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2. </w:t>
      </w:r>
      <w:r>
        <w:rPr>
          <w:sz w:val="24"/>
          <w:szCs w:val="24"/>
        </w:rPr>
        <w:t>При возникновении аварийных ситуаций (прорыве водопроводной системы или системы отопления) вывести детей из помещения учебного кабинета и доложить о происшествии заместителю директора по административно-хозяйственной работе (при отсутствии – иному должностному лицу) и далее действовать согласно полученным указаниям.</w:t>
      </w:r>
    </w:p>
    <w:p>
      <w:pPr>
        <w:pStyle w:val="Normal"/>
        <w:jc w:val="both"/>
        <w:rPr/>
      </w:pPr>
      <w:r>
        <w:rPr>
          <w:sz w:val="24"/>
          <w:szCs w:val="24"/>
        </w:rPr>
        <w:t>4.3. При возникновении неполадок в работе электрооборудования, появлении искр, дыма и запаха гари незамедлительно отключить оборудование от электрической сети и доложить об этом заместителю директора по административно-хозяйственной работе (завхозу). Работу можно продолжать только после устранения возникших неполад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В случае возникновения пожара необходимо в первую очередь эвакуировать обучающихся из кабинета (руководствуясь планом эвакуации из помещения) в безопасное место, задействовать систему оповещения о пожаре, сообщить в пожарную службу по телефону 101, доложить администрации школы. При отсутствии явной угрозы жизни приступить к тушению очага возгорания при помощи первичных средств пожаротушения. </w:t>
      </w:r>
    </w:p>
    <w:p>
      <w:pPr>
        <w:pStyle w:val="Normal"/>
        <w:jc w:val="both"/>
        <w:rPr/>
      </w:pPr>
      <w:r>
        <w:rPr>
          <w:sz w:val="24"/>
          <w:szCs w:val="24"/>
        </w:rPr>
        <w:t>4.5. В случае получения травмы позвать на помощь, воспользоваться аптечкой первой помощи, обратиться за медицинской помощью в медпункт общеобразовательной организации и поставить в известность об этом директора школы (при отсутствии – иное должностное лицо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6. В случае получения травмы учениками оказать пострадавшему первую помощь, вызвать школьную медсестру (или доставить в медпункт), в случае необходимости, вызвать «скорую медицинскую помощь», доложить о случившемся директору школы (при отсутствии – иному должностному лицу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7. </w:t>
      </w:r>
      <w:r>
        <w:rPr>
          <w:sz w:val="24"/>
          <w:szCs w:val="24"/>
          <w:shd w:fill="FFFFFF" w:val="clear"/>
        </w:rPr>
        <w:t>В случае угрозы или возникновения очага опасного воздействия техногенного характера, террористического акта</w:t>
      </w:r>
      <w:r>
        <w:rPr>
          <w:shd w:fill="FFFFFF" w:val="clear"/>
        </w:rPr>
        <w:t xml:space="preserve"> </w:t>
      </w:r>
      <w:r>
        <w:rPr>
          <w:sz w:val="24"/>
          <w:szCs w:val="24"/>
        </w:rPr>
        <w:t>действовать в соответствии с 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</w:t>
      </w:r>
      <w:r>
        <w:rPr>
          <w:b/>
          <w:bCs/>
          <w:color w:val="000000"/>
          <w:sz w:val="24"/>
          <w:szCs w:val="24"/>
        </w:rPr>
        <w:t>Требования безопасности по окончании работы гардеробщи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5.1. По окончании работы необходимо </w:t>
      </w:r>
      <w:r>
        <w:rPr>
          <w:rFonts w:cs="Times New Roman" w:ascii="Times New Roman" w:hAnsi="Times New Roman"/>
          <w:lang w:bidi="he-IL"/>
        </w:rPr>
        <w:t>внимательно осмотреть рабочее место гардеробщика и помещение гардеробной, п</w:t>
      </w:r>
      <w:r>
        <w:rPr>
          <w:rFonts w:cs="Times New Roman" w:ascii="Times New Roman" w:hAnsi="Times New Roman"/>
        </w:rPr>
        <w:t>ривести его в порядок.</w:t>
      </w:r>
    </w:p>
    <w:p>
      <w:pPr>
        <w:pStyle w:val="Normal"/>
        <w:jc w:val="both"/>
        <w:rPr/>
      </w:pPr>
      <w:r>
        <w:rPr>
          <w:sz w:val="24"/>
          <w:szCs w:val="24"/>
        </w:rPr>
        <w:t>5.2. Отключить все электроприборы от электросети.</w:t>
      </w:r>
    </w:p>
    <w:p>
      <w:pPr>
        <w:pStyle w:val="Normal"/>
        <w:jc w:val="both"/>
        <w:rPr/>
      </w:pPr>
      <w:r>
        <w:rPr>
          <w:sz w:val="24"/>
          <w:szCs w:val="24"/>
        </w:rPr>
        <w:t>5.3.Удостовериться в противопожарной безопасности помещения, проветрить его. Удостовериться, что противопожарные правила в помещении соблюдены.</w:t>
      </w:r>
    </w:p>
    <w:p>
      <w:pPr>
        <w:pStyle w:val="Normal"/>
        <w:jc w:val="both"/>
        <w:rPr/>
      </w:pPr>
      <w:r>
        <w:rPr>
          <w:sz w:val="24"/>
          <w:szCs w:val="24"/>
        </w:rPr>
        <w:t>5.4. Использованный инвентарь осмотреть, очистить и уложить в отведенн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для хранения место, неисправный инвентарь сдать непосредственно заместителю директора по административно хозяйственной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Проверить наличие номерков и их соответствие местам нахо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6. Снять и привести в порядок спецодежду и другие средства индивидуальной защиты, осмотреть их и убрать в установленное для хранения место, при необходимости сдать в стирку (химчистку) или ремонт.</w:t>
      </w:r>
    </w:p>
    <w:p>
      <w:pPr>
        <w:pStyle w:val="Normal"/>
        <w:jc w:val="both"/>
        <w:rPr/>
      </w:pPr>
      <w:r>
        <w:rPr>
          <w:sz w:val="24"/>
          <w:szCs w:val="24"/>
        </w:rPr>
        <w:t>5.7. Вымыть руки и лицо теплой водой с мылом или аналогичными по действию моющими средствами (не допускается применять для мытья не предназначенные для этого вещества), при возможности принять душ.</w:t>
      </w:r>
    </w:p>
    <w:p>
      <w:pPr>
        <w:pStyle w:val="Normal"/>
        <w:jc w:val="both"/>
        <w:rPr/>
      </w:pPr>
      <w:r>
        <w:rPr>
          <w:sz w:val="24"/>
          <w:szCs w:val="24"/>
        </w:rPr>
        <w:t>5.8. Проконтролировать вынос мусора из пом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9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механизмов (инвентаря) и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 и замеченных во время выполнения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5.10. Закрыть окна, выключить свет.</w:t>
      </w:r>
    </w:p>
    <w:p>
      <w:pPr>
        <w:pStyle w:val="Normal"/>
        <w:jc w:val="both"/>
        <w:rPr/>
      </w:pPr>
      <w:r>
        <w:rPr>
          <w:sz w:val="24"/>
          <w:szCs w:val="24"/>
        </w:rPr>
        <w:t>5.11. При отсутствии недостатков закрыть помещение на ключ.</w:t>
      </w:r>
    </w:p>
    <w:p>
      <w:pPr>
        <w:pStyle w:val="Z1"/>
        <w:rPr/>
      </w:pPr>
      <w:r>
        <w:rPr/>
        <w:t>Начало форм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3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8:46:00Z</dcterms:created>
  <dc:creator>1</dc:creator>
  <dc:description/>
  <cp:keywords/>
  <dc:language>en-US</dc:language>
  <cp:lastModifiedBy>Пользователь Windows</cp:lastModifiedBy>
  <cp:lastPrinted>2021-03-11T10:00:00Z</cp:lastPrinted>
  <dcterms:modified xsi:type="dcterms:W3CDTF">2021-03-11T07:00:00Z</dcterms:modified>
  <cp:revision>19</cp:revision>
  <dc:subject/>
  <dc:title>7</dc:title>
</cp:coreProperties>
</file>