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Style w:val="Artpostheader"/>
          <w:color w:val="0000FF"/>
          <w:sz w:val="32"/>
          <w:szCs w:val="32"/>
        </w:rPr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Style w:val="Artpostheader"/>
          <w:color w:val="0000FF"/>
          <w:sz w:val="32"/>
          <w:szCs w:val="32"/>
        </w:rPr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Style w:val="Artpostheader"/>
          <w:color w:val="0000FF"/>
          <w:sz w:val="32"/>
          <w:szCs w:val="32"/>
        </w:rPr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Style w:val="Artpostheader"/>
          <w:color w:val="0000FF"/>
          <w:sz w:val="32"/>
          <w:szCs w:val="32"/>
        </w:rPr>
      </w:pPr>
      <w:hyperlink r:id="rId4">
        <w:r>
          <w:rPr>
            <w:rStyle w:val="InternetLink"/>
            <w:sz w:val="32"/>
            <w:szCs w:val="32"/>
            <w:u w:val="none"/>
          </w:rPr>
          <w:t>Правила спасения утопающего на воде</w:t>
        </w:r>
      </w:hyperlink>
    </w:p>
    <w:p>
      <w:pPr>
        <w:pStyle w:val="Heading2"/>
        <w:shd w:fill="FFFFFF" w:val="clear"/>
        <w:spacing w:before="48" w:after="48"/>
        <w:jc w:val="center"/>
        <w:rPr>
          <w:rStyle w:val="Artpostheader"/>
          <w:color w:val="0000FF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400300" cy="15519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летнее время единственное спасение от жары - это вода. Особенно любят купаться дети, при этом часто забывая о безопасности на воде. Поэтому каждый из нас обязан знать основные правила спасения утопающего на воде, чтобы в случае необходимости воспользоваться ими и спасти жизн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ассмотрим основны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авила спасения утопающего на воде</w:t>
      </w:r>
      <w:r>
        <w:rPr>
          <w:color w:val="000000"/>
        </w:rPr>
        <w:t>, а также определим наши действия по спасению тонущего человека или только что утонувшего человека на воде, действия в случаях, когда человек захлебнулся водой или ему свела ногу судорога.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Что делать, если начинаешь тонуть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12"/>
          <w:szCs w:val="12"/>
        </w:rPr>
      </w:pPr>
      <w:r>
        <w:rPr>
          <w:rFonts w:cs="Book Antiqua" w:ascii="Book Antiqua" w:hAnsi="Book Antiqua"/>
          <w:color w:val="800000"/>
          <w:sz w:val="12"/>
          <w:szCs w:val="1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Если чувствуете, что силы вас покидают, и вы начинаете тонуть, не паникуйте, успокойтесь! При панике вы не сможете громко позвать на помощь, так как будете еще больше захлебываться водой.</w:t>
        <w:br/>
        <w:t>2. Снимите с себя лишнюю одежду, обув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ите один из способов удержания на вод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1 способ - поза на спин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2 способ - горизонтальная по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лежа на животе наберите полные легкие воздуха, задержите его и медленно выдыхай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3 способ - "поплавок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делайте глубокий вдох и погрузите лицо в воду, обнимите колени руками, прижмите их к груди и медленно под водой выдыхай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Когда вы более-менее успокоились, зовите на помощь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Если во время ныряния вы ушиблись и потеряли координацию, немного выдохните: пузырьки воздуха укажут вам путь навер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Если вас столкнули или вы упали в глубокое место, при этом плавать вы не умеете, что есть силы оттолкнитесь от дна, подпрыгните и наберите воздуха. Дальше удерживайтесь на воде вышеперечисленными способами.</w:t>
      </w:r>
    </w:p>
    <w:p>
      <w:pPr>
        <w:pStyle w:val="Heading2"/>
        <w:shd w:fill="FFFFFF" w:val="clear"/>
        <w:spacing w:before="0" w:after="0"/>
        <w:jc w:val="center"/>
        <w:rPr>
          <w:color w:val="5E3F26"/>
          <w:sz w:val="30"/>
          <w:szCs w:val="30"/>
        </w:rPr>
      </w:pPr>
      <w:r>
        <w:rPr>
          <w:color w:val="5E3F26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Как спасать тонущего человека на воде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12"/>
          <w:szCs w:val="12"/>
        </w:rPr>
      </w:pPr>
      <w:r>
        <w:rPr>
          <w:rFonts w:cs="Book Antiqua" w:ascii="Book Antiqua" w:hAnsi="Book Antiqua"/>
          <w:color w:val="8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725295" cy="11696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При отдыхе на море, озере, реке в случае необходимости оказания помощи тонущему человеку мы должны четко контролировать свои действия и знать, как лучше спасти утопающего человека на воде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ислим основные правила, действия, способы спасения утопающего человека на воде и дадим ответ на вопросы как спасти тонущего человека на вод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Как спасти тонущего человека на вод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Привлеките внимание окружающих громким криком «Человек тонет!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просите людей вызвать спасателей и «Скорую помощь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Бросьте близко к утопающему спасательный круг, резиновую камеру или надувной матрас, длинную веревку с узлом на конце, если таковое средство имеется ряд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Скиньте с себя одежду, обувь и доплывите до утопающег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Если при разговоре с утопающим услышите адекватный ответ, подставляйте ему плечо в качестве опоры и помогайте доплыть до берег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Если утопающий находится в панике, не давайте ему схватить вас за руку или за шею, разверните его спиной к себ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Если он схватил вас и тащит за собой в воду, примените сил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Если освободиться от захвата вам не удается, сделайте глубокий вдох и нырните под воду, увлекая за собой спасаемого. Он обязательно отпустит вас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Захватите человека за голову, под руку и плывите к берегу. Следите, чтобы его голова была всегда над вод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На берегу необходимо оказать доврачебную помощь, ликвидировать кислородную недостаточ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Как спасать утонувшего человека на воде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5E3F26"/>
          <w:sz w:val="12"/>
          <w:szCs w:val="12"/>
        </w:rPr>
      </w:pPr>
      <w:r>
        <w:rPr>
          <w:rFonts w:cs="Book Antiqua" w:ascii="Book Antiqua" w:hAnsi="Book Antiqua"/>
          <w:color w:val="5E3F26"/>
          <w:sz w:val="12"/>
          <w:szCs w:val="12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сли вы увидели утонувшего человека без движения, помните, что паралич дыхательного центра наступает через 4-6 минут после заполнения водой, а сердечная деятельность может сохраняться до 15 мину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этому не упускайте шанс все же спасти человека, при этом мы должны запомнить, как быстро спасти утонувшего человека на вод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Как спасти только что утонувшего человека на вод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Привлеките внимание окружающих громким криком «Человек утонул!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просите людей вызвать спасателей и «Скорую помощь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Скиньте с себя одежду, обувь и доплывите до нег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Если человек находится вертикально в воде или лежит на животе, подплывите к нему сзади, просуньте руку под подбородок и переверните его на спину, чтобы лицо находилось над вод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Если человек в воде лежит на спине, подплывайте со стороны голов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ри погружении человека на дно оглянитесь и запомните ориентиры на берегу, чтобы течение не отнесло вас от места погружения, затем нырните и начинайте под водой искать утонувшег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Не оставляйте попыток найти и спасти человека, это можно сделать, если утонувший находился в воде не более 6 мину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При обнаружении утонувшего возьмите его за волосы или руку и, оттолкнувшись от дна, всплывайте на поверх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Если утонувший человек не дышит, прямо в воде сделайте ему несколько вдохов «изо рта в рот» и, подхватив его рукой за подбородок, быстро плывите к берег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Захватите человека за голову, под руку, за волосы и плывите, буксируя его к берег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На берегу необходимо оказать доврачебную помощь, ликвидировать кислородную недостаточность, применять реанимационные мер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Что делать, если человек захлебнулся водой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5E3F26"/>
          <w:sz w:val="12"/>
          <w:szCs w:val="12"/>
        </w:rPr>
      </w:pPr>
      <w:r>
        <w:rPr>
          <w:rFonts w:cs="Book Antiqua" w:ascii="Book Antiqua" w:hAnsi="Book Antiqua"/>
          <w:color w:val="5E3F26"/>
          <w:sz w:val="12"/>
          <w:szCs w:val="1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Если вы наглотались вод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арайтесь без паники развернуться спиной к вол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жмите согнутые в локтях руки к нижней части груди и сделайте несколько резких выдохов, одновременно нажимая на грудь рук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чистите от воды нос и выполните несколько глотательных движ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становив свое дыхание, плывите к берегу на живот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случае необходимости зовите людей на помощ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другой человек захлебнул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Если человек слегка захлебнулся водой, похлопайте его между лопатками, чтобы он откашлялся.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Что делать, если судорога свела в воде ногу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12"/>
          <w:szCs w:val="12"/>
        </w:rPr>
      </w:pPr>
      <w:r>
        <w:rPr>
          <w:rFonts w:cs="Book Antiqua" w:ascii="Book Antiqua" w:hAnsi="Book Antiqua"/>
          <w:color w:val="800000"/>
          <w:sz w:val="12"/>
          <w:szCs w:val="1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е поддавайтесь панике, позовите на помощь, постарайтесь расслабиться и по возможности выбираться из вод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судорогой свело переднюю мышцу бед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делайте глубокий вдох, расслабьтесь и свободно погрузитесь в воду лицом вни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озьмитесь под водой двумя руками за голень или стопу сведенной ноги, с силой согните в колене, а затем руками выпрямите но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делайте это упражнение несколько раз под водой при задержке дых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и продолжении судорог щипайте до боли пальцами мышц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судорогой свело икроножную мышцу, либо заднюю поверхность бед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делайте глубокий вдох, расслабьтесь и свободно погрузитесь в воду лицом вни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озьмитесь под водой двумя руками за стопу сведенной ноги, с силой потяните ее на себя, предварительно выпрямив но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делайте это упражнение несколько раз под водой при задержке дых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и продолжении судорог щипайте до боли пальцами мышц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судорогой свело пальцы ног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делайте вдох, расслабьтесь и погрузитесь в воду лицом вниз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епко возьмитесь за большой палец ноги и резко выпрямите его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необходимости повторите упражн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ществуют, так называемые, народные мет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если свело мышцы ног, зажмите середину нижней гу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уколите английской булавкой или чем-то острым сведенную мышцу, однако помните, что это больно и есть риск занести инфекц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В крайнем случае, можно растирать мышцу руками и разминать её, до тех пор, пока она не станет мягче и ногу не можно будет выпрямить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703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осле прекращения судорог не плывите сразу, полежите немного на спине, массируя руками ногу, затем медленно плывите к берегу, причём лучше всего использовать другой стиль плавания. Лучше плыть к берегу на спине.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FF"/>
        </w:rPr>
        <w:t>Всегда помни правила спасения утопающего на воде</w:t>
        <w:br/>
        <w:t>и в случае необходимости примени их!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703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4:00Z</dcterms:created>
  <dc:creator>Admin</dc:creator>
  <dc:description/>
  <cp:keywords/>
  <dc:language>en-US</dc:language>
  <cp:lastModifiedBy>Пользователь Windows</cp:lastModifiedBy>
  <cp:lastPrinted>2021-03-11T09:42:00Z</cp:lastPrinted>
  <dcterms:modified xsi:type="dcterms:W3CDTF">2021-03-11T06:46:00Z</dcterms:modified>
  <cp:revision>7</cp:revision>
  <dc:subject/>
  <dc:title>Правила спасения утопающего на воде</dc:title>
</cp:coreProperties>
</file>