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обучающихся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hd w:fill="FFFFFF" w:val="clear"/>
        </w:rPr>
        <w:t>Общие положения правил поведения обучающихся в школе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1.1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й инструктаж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одят классные руководители с учениками своего класса не реже двух раз в год (в сентябре и в январе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специальном журнале делается отметка о проведении данного инструктажа и ставятся подписи учителя и школьников об ознакомлении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2. Общие правила поведения в школе для школьников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Обучающиеся школы должны вести себя честно и достойно, соблюдать нормы морали и этики в отношениях между другими и со старшими людь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Обучающиеся обязаны обращаться по имени, отчеству и на «Вы» к учителям, работникам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и другим взрослы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Школьники должны уступать дорогу взрослым; старшие школьники пропускают в перед младших, мальчики – девочек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Обучающиеся приходят в школу не позже чем за 15 минут до начала занятий, в одежде классического покроя и в опрятном вид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осле прихода в школу обучающиеся снимают в гардеробе верхнюю одежду и надевают сменную обувь, приводят в порядок одежду и причёску, занимают своё рабочее место в классе и подготавливают к уроку книги, тетради, ручки и другие нужные для использования на уроке принадлежност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Ученики обязаны делать утреннюю зарядк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2.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9. Запрещается употреблять непристойные выражения и жест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0. Запрещается приносить и использовать в школе, ил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1. Курение на территории школы запрещает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2. Обучающиеся должны бережно относиться к имуществу школы, аккуратно относиться как к своему, так и к чужому имуществу, соблюдать чистоту и порядок на территории школы. В случае причинения учеником ущерба имуществу школы, родители (законные представители) обязаны возместить его в полном размер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3. Все обучающиеся должны принимать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4. Школьникам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5. К обучаю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6. Ученики, которые нашли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7. Запрещается без разрешения учителя или медицинской сестры покидать учебное заведение во время прохождения занят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8. При переходе с этажа на этаж, ученики школы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9. Если ученик пропустил занятия, то он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а поведения обучающихся на уроках (занятиях)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Школьник должен прийти в класс не позднее, чем за 2-3 минуты до начала урока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3.2. Когда учитель входит в класс, ученики встают, приветствуют учителя молча. Подобным образом обучающиеся приветствуют любого взрослого, который входит в класс во время прохождения занятий (кроме лабораторных и практических занятий по физике и химии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Каждый учитель излагает правила поведения обучающихся на своих урока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Во время проведения урока нельзя шуметь, отвлекаться самому и отвлекать других от занятий посторонними разговорами, играми и делами, которые не имеют отношения к уроку, так как этим нарушаются права других на получение необходимых знан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Если обучающийся хочет что-нибудь сказать или попросить, задать вопрос учителю или ответить на вопрос, он должен поднять руку и после разрешения учителя говори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Ученик имеет право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На уроке ученики имеют право пользоваться школьным инвентарём, который они возвращают учителю после окончания занятий. Относиться к нему необходимо бережно и аккуратно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 Звонок об окончании урока даётся для учителя. И только после разрешения учителя ученики могут покинуть свои рабочие места и класс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4. Правила поведения школьников на переменах и после окончания заняти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. </w:t>
      </w:r>
      <w:r>
        <w:rPr>
          <w:color w:val="000000"/>
          <w:u w:val="single"/>
          <w:shd w:fill="FFFFFF" w:val="clear"/>
        </w:rPr>
        <w:t>Во время перемен ученики обязаны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ивести в порядок своё рабочее место и покинуть класс, если просит учитель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соблюдать требования дежурных и работников школы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школьники должны по требованию учителя или дежурного ученика сообщать свою фамилию, класс в котором учить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На переменах обучающимся запрещается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егать по коридорам, лестницам, возле оконных проёмов, стеклянных витражей и в других местах, которые не предназначенных для игр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толкаться, бросаться различными предметами и применять физическую силу относительно друг друга, шуметь и мешать другим обучающимся и учителям отдыха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Категорически запрещено без разрешения открывать форточки и выглядывать из них на улиц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Класс, который дежурит, должен помогать дежурному учителю и следить за соблюдением правил поведения во время перемен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равила поведения обучающихся школы в столово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Школьники посещают столовую в соответствии с составленным график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Запрещается посещать столовую в верхней одежде, а также с портфелями или сумка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 Во время еды в столовой обучающимся необходимо придерживаться манер хорошего поведения. Обучающиеся должны вымыть руки перед едой, есть аккуратно, сидя за столом, не разбрасывать еду, косточки, огрызки, не выносить еду за пределы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Ученики школы обязаны уважительно относиться к работникам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 Разговаривать во время приема пищи следует не громко, чтобы не беспокоить тех, кто ест ряд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Каждый школьник убирает за собой посуду после приёма пищи и ставит на место стуль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Обучающиеся должны бережно относиться к имуществу школьной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Ученики должны убрать за собой грязную посуду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6. Правила поведения обучающихся на территории школы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. Территория школы является частью школы (школьным участком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 </w:t>
      </w:r>
      <w:r>
        <w:rPr>
          <w:color w:val="000000"/>
          <w:u w:val="single"/>
          <w:shd w:fill="FFFFFF" w:val="clear"/>
        </w:rPr>
        <w:t>На школьном участке обучающиеся обязан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- не выходить за пределы его границ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держиваться правил поведения на переменах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7. Заключительные положения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 За несоблюдение настоящих правил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 Устава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к ученикам применяются меры дисциплинарного и воспитательного воздействия, которые предусмотренные Уставом школы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72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7.2. За грубые и регулярные нарушения требований Устава школы и настоящих правил обучающийся может быть исключён из школ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00:00Z</dcterms:created>
  <dc:creator>Nikolay</dc:creator>
  <dc:description/>
  <cp:keywords/>
  <dc:language>en-US</dc:language>
  <cp:lastModifiedBy>Пользователь Windows</cp:lastModifiedBy>
  <cp:lastPrinted>2021-03-11T09:36:00Z</cp:lastPrinted>
  <dcterms:modified xsi:type="dcterms:W3CDTF">2021-03-11T06:36:00Z</dcterms:modified>
  <cp:revision>14</cp:revision>
  <dc:subject/>
  <dc:title> </dc:title>
</cp:coreProperties>
</file>