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ведения обучающихся в театре и муз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анный инструктаж разработан для обучающихся </w:t>
      </w:r>
      <w:r>
        <w:rPr>
          <w:bCs/>
        </w:rPr>
        <w:t>общеобразовательной организации</w:t>
      </w:r>
      <w:r>
        <w:rPr>
          <w:color w:val="000000"/>
          <w:shd w:fill="FFFFFF" w:val="clear"/>
        </w:rPr>
        <w:t xml:space="preserve"> с целью недопущения детьми нарушения дисциплины при посещении театра или муз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1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равила поведения обучающихся во время посещения театра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Все дети организованно входят в фойе театр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Раздеваются, собирают свои вещи: шарфы, шапочки кладут в рукав одежды, обувь - в паке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Вся группа сдаёт свою одежду в одном отделении раздевал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Вещи сдавать культурно, перекинув через барьер, чтобы гардеробщику было удобно взять. Получив номерок, отойти в сторону, куда укажет учител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5. Сдав вещи, все собираются вместе, учитель делит группу на части, и все идут в туале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Опять все собираются организованно, посещают буфет, культурно поедят за столиками, вытирают руки салфеткой или платк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При покупке сувениров вежливо благодарят продавц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В зрительный зал входят своевременно, спокойно садятся на свои места, не мешая другим зрителя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Во время просмотра спектакля не кричат, не отвлекают внимания зрителей, не шуршат бумагой и не рассматривают сувенир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0. После окончания спектакля не покидать зрительный зал до тех пор, пока окончательно не закроется занавес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1. Выходить из зала организованно, посетить туалет, спокойно построиться вдоль барьера, получить одежду, поблагодарить гардеробщика за обслужива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2. Спокойно одеться, отойти в назначенное учителем место, построиться к выходу, не толкаясь. Во всём следовать указаниям уч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равила поведения обучающихся во время посещения музея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Во время посещения музея соблюдать те же правила поведения, что и в театр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Во время просмотра экспозиции, ничего не трогать рук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Слушая лекцию, стоять полукругом, пропуская вперёд маленьких ростом, в то же время не стеснять экскурсовода, не перебегать от одной экспозиции к другой, не разговаривать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Не перелезать через огра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Если экспонаты находятся в витрине, при просмотре не ложиться на неё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6. После окончания просмотра поблагодарить экскурсовода, организованно выйти, посетить туалет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9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7. Если пользовались услугами раздевалки, получить одежду, дисциплинированно построиться на выхо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28:00Z</dcterms:created>
  <dc:creator>Nikolay</dc:creator>
  <dc:description/>
  <cp:keywords/>
  <dc:language>en-US</dc:language>
  <cp:lastModifiedBy>Пользователь Windows</cp:lastModifiedBy>
  <cp:lastPrinted>2021-03-11T09:34:00Z</cp:lastPrinted>
  <dcterms:modified xsi:type="dcterms:W3CDTF">2021-03-11T06:35:00Z</dcterms:modified>
  <cp:revision>12</cp:revision>
  <dc:subject/>
  <dc:title> </dc:title>
</cp:coreProperties>
</file>