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23812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 /__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8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 /__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2951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 от "__".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0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 от "__".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на пришкольном учас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Общие требования безопасности на пришкольном участке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1. Настоящ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инструкция по охране труда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редназначена для обеспечения безопасного выполнения работ обучающимися </w:t>
      </w:r>
      <w:r>
        <w:rPr>
          <w:bCs/>
        </w:rPr>
        <w:t>общеобразовательной организации</w:t>
      </w:r>
      <w:r>
        <w:rPr>
          <w:color w:val="000000"/>
          <w:shd w:fill="FFFFFF" w:val="clear"/>
        </w:rPr>
        <w:t xml:space="preserve"> на пришкольном участке, для предупреждения случаев травматизма школьников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>1.2. Учитель перед началом выполнения работ знакомит обучающихся с дан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инструкцией</w:t>
      </w:r>
      <w:r>
        <w:rPr>
          <w:i/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1.3. Обучающиеся при работе на пришкольном участке должны соблюдать правила поведения, установленные режимы труда и отдыха, правила личной гигиены, соблюдать порядок выполнения работ, правильно применять рабочий инвентар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4. </w:t>
      </w:r>
      <w:r>
        <w:rPr>
          <w:color w:val="000000"/>
          <w:u w:val="single"/>
        </w:rPr>
        <w:t>Опасности при работе на пришкольном участке.</w:t>
      </w:r>
    </w:p>
    <w:p>
      <w:pPr>
        <w:pStyle w:val="Normal"/>
        <w:numPr>
          <w:ilvl w:val="0"/>
          <w:numId w:val="2"/>
        </w:numPr>
        <w:ind w:left="1105" w:firstLine="29"/>
        <w:jc w:val="both"/>
        <w:rPr>
          <w:color w:val="000000"/>
        </w:rPr>
      </w:pPr>
      <w:r>
        <w:rPr>
          <w:color w:val="000000"/>
        </w:rPr>
        <w:t>Различные заболевания при переноске тяжестей сверх допустимой нормы.</w:t>
      </w:r>
    </w:p>
    <w:p>
      <w:pPr>
        <w:pStyle w:val="Normal"/>
        <w:numPr>
          <w:ilvl w:val="0"/>
          <w:numId w:val="2"/>
        </w:numPr>
        <w:ind w:left="1105" w:firstLine="29"/>
        <w:jc w:val="both"/>
        <w:rPr>
          <w:color w:val="000000"/>
        </w:rPr>
      </w:pPr>
      <w:r>
        <w:rPr>
          <w:color w:val="000000"/>
        </w:rPr>
        <w:t>Травмы при небрежном обращении с орудиями труда.</w:t>
      </w:r>
    </w:p>
    <w:p>
      <w:pPr>
        <w:pStyle w:val="Normal"/>
        <w:numPr>
          <w:ilvl w:val="0"/>
          <w:numId w:val="2"/>
        </w:numPr>
        <w:ind w:left="1105" w:firstLine="29"/>
        <w:jc w:val="both"/>
        <w:rPr>
          <w:color w:val="000000"/>
        </w:rPr>
      </w:pPr>
      <w:r>
        <w:rPr>
          <w:color w:val="000000"/>
        </w:rPr>
        <w:t>Травмирование рук при очистке почвы от посторонних предметов.</w:t>
      </w:r>
    </w:p>
    <w:p>
      <w:pPr>
        <w:pStyle w:val="Normal"/>
        <w:numPr>
          <w:ilvl w:val="0"/>
          <w:numId w:val="2"/>
        </w:numPr>
        <w:ind w:left="1105" w:firstLine="29"/>
        <w:jc w:val="both"/>
        <w:rPr>
          <w:color w:val="000000"/>
        </w:rPr>
      </w:pPr>
      <w:r>
        <w:rPr>
          <w:color w:val="000000"/>
        </w:rPr>
        <w:t>Порезы рук при прополке клумб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5. При работе обучающихся на пришкольном участке обязательно наличие медицинской аптечки с набором необходимых медикаментов и перевязочных средств для оказания первой помощ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1.6. При получении травмы немедленно оказать первую помощь пострадавшему, при необходимости отправить пострадавшего в медпункт школы или ближайшее лечебное заведение и сообщить об этом администрации </w:t>
      </w:r>
      <w:r>
        <w:rPr>
          <w:bCs/>
        </w:rPr>
        <w:t>общеобразовательной организации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безопасности до начала работ на пришкольном участ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 Изучить данную инструкцию по охране труда при работе на школьном участ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2. Надеть спецодежду (халат, перчатки, головной убор)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3. Подготовить к работе необходимый инвентарь, проверить его исправность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безопасности во время работы на школьном участ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Соблюдать осторожность при работе с использованием орудий труда (лопаты, грабли, вилы, тяпки и т.д.), не передавать их друг другу броском, не класть на землю заострённой частью вверх, переносить их только в вертикальном положении заострённой частью вниз. 3.2. </w:t>
      </w:r>
      <w:r>
        <w:rPr>
          <w:color w:val="000000"/>
          <w:u w:val="single"/>
        </w:rPr>
        <w:t>При переноске земли, воды, удобрений соблюдать установленную норму переноски тяжестей:</w:t>
      </w:r>
    </w:p>
    <w:p>
      <w:pPr>
        <w:pStyle w:val="Normal"/>
        <w:ind w:firstLine="360"/>
        <w:jc w:val="both"/>
        <w:rPr/>
      </w:pPr>
      <w:r>
        <w:rPr/>
        <w:tab/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410"/>
      </w:tblGrid>
      <w:tr>
        <w:trPr/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color w:val="000000"/>
              </w:rPr>
              <w:t>Для обучающихся начальных классов - не более 3 к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2 к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 к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4 к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2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4 кг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Очистку почвы от посторонних предметов производить только с помощью лопат, грабель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 избежание порезов рук, работать только в перчат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5. Запрещается какая-либо работа обучающихся с </w:t>
      </w:r>
      <w:r>
        <w:rPr>
          <w:color w:val="000000"/>
          <w:shd w:fill="FFFFFF" w:val="clear"/>
        </w:rPr>
        <w:t>ядохимикатами, инсектицидами и гербицид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6. При получении травмы или при плохом самочувствии, сообщить учителю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7. Не употреблять пищевые продукты во время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8. </w:t>
      </w:r>
      <w:r>
        <w:rPr>
          <w:color w:val="000000"/>
          <w:u w:val="single"/>
        </w:rPr>
        <w:t>Обучающимся запреща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огать и пробовать на вкус химические вещества, раст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правлять острые концы колющих и режущих предметов на себя и других лиц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любые действия без разрешения руководителя рабо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оборудование и приспособления не по прямому назначени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кировку и пересадку растений выполнять рука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брать руками минеральные удобр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редавать режущие и колющие инструменты острием вперед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реносить тяжести больше установленных нор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9. Обо всех неполадках в работе оборудования и инструментов необходимо ставить в известность руководителя рабо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0. Запрещается самостоятельное устранение любых неисправностей используемого оборудования и инстр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Техника безопасности после окончания работы на школьном участ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Очистить и сдать на хранение рабочий инвентарь.</w:t>
      </w:r>
    </w:p>
    <w:p>
      <w:pPr>
        <w:pStyle w:val="Normal"/>
        <w:jc w:val="both"/>
        <w:rPr/>
      </w:pPr>
      <w:r>
        <w:rPr>
          <w:color w:val="000000"/>
        </w:rPr>
        <w:t>4.2. Снять спецодежду и тщательно вымыть руки с мыло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Требования безопасности в аварийных ситуациях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При травмировании поставить в известность преподавателя, постараться оказать первую помощь.</w:t>
      </w:r>
      <w:r>
        <w:rPr>
          <w:color w:val="000000"/>
        </w:rPr>
        <w:t xml:space="preserve"> </w:t>
      </w:r>
      <w:r>
        <w:rPr>
          <w:color w:val="FFFFFF"/>
          <w:sz w:val="8"/>
          <w:szCs w:val="8"/>
          <w:shd w:fill="FFFFFF" w:val="clear"/>
        </w:rPr>
        <w:t>http://ohrana-tryda.com/node/31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2. Учитель сообщает о получении травмы обучающимся директору школы, обращается в школьный медицинский пункт, при необходимости, вызывается скорая медицинская помощ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 При выходе из строя с/х инвентаря или его затуплении прекратить работу и сообщить об этом учител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4. При возникновении чрезвычайной ситуации (появлении посторонних запахов, задымлении, возгорании, появлении признаков теплового и (или) солнечного удара, укусов насекомых и т.п.) немедленно сообщить об этом руководителю работ и далее действовать в соответствии с его указани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5. При недомогании (головная боль, тошнота, слабость, головокружение и т.п.) прекрати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ту, немедленно проинформировать об этом руководителя работ и действовать в соответствии с его указа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105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55:00Z</dcterms:created>
  <dc:creator>Nikolay</dc:creator>
  <dc:description/>
  <cp:keywords/>
  <dc:language>en-US</dc:language>
  <cp:lastModifiedBy>DNS</cp:lastModifiedBy>
  <dcterms:modified xsi:type="dcterms:W3CDTF">2021-02-09T22:38:00Z</dcterms:modified>
  <cp:revision>14</cp:revision>
  <dc:subject/>
  <dc:title> </dc:title>
</cp:coreProperties>
</file>