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89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8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9.4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12395</wp:posOffset>
                      </wp:positionV>
                      <wp:extent cx="3350260" cy="1341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260" cy="1341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___ от "____" __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pt;height:105.6pt;mso-wrap-distance-left:9.05pt;mso-wrap-distance-right:9.05pt;mso-wrap-distance-top:0pt;mso-wrap-distance-bottom:0pt;margin-top:8.85pt;mso-position-vertical-relative:text;margin-left:2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__" __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массов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вечеров, утренников, концертов, фестивалей, конкурсов, конференций, слетов и д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 Общие требования охраны труда при проведении массовых мероприят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К проведению массовых мероприятий (вечеров, утренников, концертов, фестивалей, конкурсов, конференций, слетов и др.) могут быть допущены лица в возрасте не моложе 18 лет, которые ознакомились с настоящей инструкцией по охране труда, прошли предварительный и очередные медицинские осмотры и получившие инструктаж по охране тру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К участию в массовых мероприятиях могут быть допущены ученики, которые получили соответствующий инструктаж по охране труда и технике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  <w:u w:val="single"/>
        </w:rPr>
        <w:t>При проведении массовых мероприятий существует опасность следующих фактор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чайное возникновение пожара при наличии неисправности электропроводки, неосторожном применении открытого огня (факелы, свечи, фейерверки, бенгальские огни, хлопушки, петарды и т.п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оспламенении новогодней елки, использовании световых эффектов с применением химических и других веществ, которые могут вызвать загор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вмы при возникновении паники при возникновении пожара и чрезвычайных ситу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 Помещения школы, где происходит проведение массового мероприятия, должно быть оборудовано медицинской аптечкой, содержащей необходимые медикаменты и перевязочные средства, для оказания первой помощи при травм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Участники массового мероприятия обязаны неукоснительно выполнять требования правил пожарной безопасности, инструкции по охране труда, знать место расположения первичных средств пожаротушения. Этажи и помещения, где проходят массовые мероприятия, должны обязательно иметь не менее двух эвакуационных выходов, обозначенных указателями с надписью «Выход», обеспечены первичными средствами для тушения пожаров (не менее двух огнетушителей), оборудованы автоматической системой пожарной сигнализации и приточно-вытяжной вентиляц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омещениях, где происходит проведение массовых мероприятий, на окнах не допускается наличие глухих реше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 каждом произошедшем несчастном случае с участниками массового мероприятия следует незамедлительно сообщать руководителю мероприятия и администрации школы, необходимо принять меры по оказанию первой помощи пострадавше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 время проведения массового мероприятия следует организовывать дежурство преподавателей в составе не менее двух челов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9. Лица, которые допустили невыполнение или несоблюдение требований настоящей инструкции должны быть привлечены к дисциплинарной ответственности в соответствии с правилами внутреннего трудового распорядка и, при необходимости, отправлены на прохождение внеочередной проверки знаний, норм и правил охраны тру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охраны труда перед проведением массового меропри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казом директора школы следует назначить ответственных лиц за проведение массового мероприятия. С приказом необходимо ознакомить ответственных лиц под росп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сти целевой инструктаж по охране труда назначенных ответственных лиц с записью в журнале регистрации инструктажа на рабочем мес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вести инструктаж по охране труда участникам массового мероприятия с записью в журнале установленной фор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нимательно проверить все помещения, эвакуационные пути и выходы на соответствие их требованиям пожарной безопасности, а также удостовериться в наличии и исправности первичных средств пожаротушения, связи и пожарной автома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ачественно проветрить помещения, используемые для проведения массовых мероприятий, и провести влажную убор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3. Требования охраны труда во время проведения массового меропри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помещении, где будет проведено массовое мероприятие, во время него обязаны неотлучно находиться назначенные ответственные лиц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 Неукоснительно выполнять все положения данной инструкции, указания руководителя при проведении массового мероприятия, самостоятельно не следует предпринимать никаких дей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се эвакуационные выходы во время проведения массового мероприятия должны закрываться на легко отпирающиеся запоры, имеющиеся световые указатели «Выход» должны находиться во включенном состоя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овогоднюю елку следует устанавливать только на устойчивом основании с таким расчетом, чтобы не перекрывать и не затруднять проход к выходу из помещения. Ветки елки должны располагаться на расстоянии не менее 1 м от стен и потолков. Запрещается применение для украшения елки самодельных электрических гирлянд, игрушек, выполненных из легковоспламеняющихся материалов, в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проведении массового мероприятия категорически запрещается применять открытый огонь (факелы, свечи, фейерверки, бенгальские огни, хлопушки, петарды и т.п.), устраивать световые эффекты с использованием химических и других веществ, которые могут способствовать возникновению возгор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 В случае возникновения пожара следует незамедлительно, соблюдая спокойствие, эвакуировать обучающихся и воспитанников из школы, используя все имеющиеся эвакуационные выходы, сообщить о пожаре в ближайшую пожарную часть и по возможности приступить к тушению пожара с помощью доступных первичных средств пожароту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получении участником массового мероприятия травмы следует немедленно сообщить об этом руководителю мероприятия и администрации школы, по возможности необходимо оказать пострадавшему первую помощь. При необходимости отправить его в ближайшее лечебное учреждение.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http://ohrana-tryda.com/node/6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5. Требования охраны труда по завершении массового меропри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брать в отведенное для этих целей место инвентарь и оборуд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Тщательно проветрить помещение и провести влажную убор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бедиться в соблюдении требований к противопожарному состоянию помещений, закрыть окна, форточки, фрамуги и выключить с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струкцию разработал:</w:t>
      </w:r>
      <w:r>
        <w:rPr>
          <w:sz w:val="28"/>
          <w:szCs w:val="28"/>
        </w:rPr>
        <w:t xml:space="preserve">                     ______________ /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инструкцией ознакомлены:</w:t>
      </w:r>
    </w:p>
    <w:p>
      <w:pPr>
        <w:pStyle w:val="Normal"/>
        <w:widowControl/>
        <w:autoSpaceDE w:val="true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«___»_____202__г.                                             ______________ /Гаджиева З.Н./</w:t>
      </w:r>
    </w:p>
    <w:p>
      <w:pPr>
        <w:pStyle w:val="Normal"/>
        <w:widowControl/>
        <w:autoSpaceDE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«___»_____202__г.                                             ______________ /Джафарова З.А./</w:t>
      </w:r>
    </w:p>
    <w:p>
      <w:pPr>
        <w:pStyle w:val="Normal"/>
        <w:widowControl/>
        <w:autoSpaceDE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«___»_____202__г.                                             ______________ /Магомедова М.М./</w:t>
      </w:r>
    </w:p>
    <w:p>
      <w:pPr>
        <w:pStyle w:val="Normal"/>
        <w:widowControl/>
        <w:autoSpaceDE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«___»_____202__г.                                             ______________ /Магомедов М.Г./</w:t>
      </w:r>
    </w:p>
    <w:p>
      <w:pPr>
        <w:pStyle w:val="Normal"/>
        <w:widowControl/>
        <w:autoSpaceDE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«___»_____202__г.                                             ______________ /Шамсудинова П.И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5:00Z</dcterms:created>
  <dc:creator>1</dc:creator>
  <dc:description/>
  <cp:keywords/>
  <dc:language>en-US</dc:language>
  <cp:lastModifiedBy>Пользователь Windows</cp:lastModifiedBy>
  <cp:lastPrinted>2021-03-11T09:26:00Z</cp:lastPrinted>
  <dcterms:modified xsi:type="dcterms:W3CDTF">2021-03-11T06:26:00Z</dcterms:modified>
  <cp:revision>18</cp:revision>
  <dc:subject/>
  <dc:title>7</dc:title>
</cp:coreProperties>
</file>