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0701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389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38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09.4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112395</wp:posOffset>
                      </wp:positionV>
                      <wp:extent cx="3350260" cy="13411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260" cy="1341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 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Приказ № ___ от "____" ____________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pt;height:105.6pt;mso-wrap-distance-left:9.05pt;mso-wrap-distance-right:9.05pt;mso-wrap-distance-top:0pt;mso-wrap-distance-bottom:0pt;margin-top:8.85pt;mso-position-vertical-relative:text;margin-left:23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 /___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 от "____" ____________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“Объекты повышенной опасности”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ОУ РД «Кикуникутанская ООШ Гергебильского район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Общие сведения о школе, объекты повышенной опасности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1.1. Настоящ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 xml:space="preserve">инструкция по охране труда </w:t>
      </w:r>
      <w:r>
        <w:rPr>
          <w:color w:val="000000"/>
          <w:shd w:fill="FFFFFF" w:val="clear"/>
        </w:rPr>
        <w:t>непосредственно определяет объекты в школе и на близлежащей ее территории, на которые обучающимся и сотрудникам необходимо обратить повышенное внимание и проявить на них осторожность с целью предостережения травмировани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1.2. Данный инструктаж по охране труда "Объекты повышенной опасности" проводится с обучающимися в начале учебного год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3. ГКОУ РД «Кикуникутанская ООШ Гергебильского района» расположена по адресу 368825, Республика Дагестан, Кизлярский район, п/о Тушиловка, кутан Кикуни Гергебильского района. При пересечении трассы необходимо строго соблюдать правила дорожного движения, предписывающие переход дороги, не оборудованной светофором.</w:t>
      </w:r>
    </w:p>
    <w:p>
      <w:pPr>
        <w:pStyle w:val="Normal"/>
        <w:ind w:firstLine="708"/>
        <w:jc w:val="both"/>
        <w:rPr/>
      </w:pPr>
      <w:r>
        <w:rPr/>
        <w:t xml:space="preserve">1.4. </w:t>
      </w:r>
      <w:r>
        <w:rPr>
          <w:i/>
        </w:rPr>
        <w:t>Объектами, требующими особого внимания по вопросам охраны труда</w:t>
      </w:r>
      <w:r>
        <w:rPr/>
        <w:t xml:space="preserve">, являются кабинеты физики, химии, информатики, трудового обучения, спортивный зал и спортивная площадка, лестничные проходы, балкон спортивного зала, игровые площадк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Порядок передвижения по школе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В целях безопасности при передвижении по школе, необходимо: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осить удобную обувь;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е торопиться;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 ходьбе смотреть под ноги;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пускаясь по лестнице, держаться за перила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- поднимаясь по лестнице не перепрыгивать через ступеньки;</w:t>
      </w:r>
    </w:p>
    <w:p>
      <w:pPr>
        <w:pStyle w:val="Normal"/>
        <w:ind w:firstLine="708"/>
        <w:jc w:val="both"/>
        <w:rPr>
          <w:color w:val="FF0000"/>
          <w:shd w:fill="FFFFFF" w:val="clear"/>
        </w:rPr>
      </w:pPr>
      <w:r>
        <w:rPr>
          <w:shd w:fill="FFFFFF" w:val="clear"/>
        </w:rPr>
        <w:t>- не перегибаться через перила лестницы;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облюдать правостороннее движение.</w:t>
      </w:r>
    </w:p>
    <w:p>
      <w:pPr>
        <w:pStyle w:val="Normal"/>
        <w:ind w:firstLine="708"/>
        <w:jc w:val="both"/>
        <w:rPr>
          <w:strike/>
          <w:color w:val="FF0000"/>
        </w:rPr>
      </w:pPr>
      <w:r>
        <w:rPr>
          <w:color w:val="000000"/>
          <w:shd w:fill="FFFFFF" w:val="clear"/>
        </w:rPr>
        <w:t>2.2. Для санитарно-бытового обслуживания работников, должны быть оборудованы специальные помещения для приема пищи, отдыха, умывальные, уборные и т.д.</w:t>
      </w:r>
      <w:r>
        <w:rPr>
          <w:strike/>
          <w:color w:val="FF0000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Профилактика спортивного травматизма в школе</w:t>
      </w:r>
    </w:p>
    <w:p>
      <w:pPr>
        <w:pStyle w:val="Normal"/>
        <w:ind w:firstLine="708"/>
        <w:jc w:val="both"/>
        <w:rPr/>
      </w:pPr>
      <w:r>
        <w:rPr/>
        <w:t>3.1. Физкультура и спорт поставлены на службу здоровья в нашей школе. Они способствуют физическому развитию школьников, их закаливанию, предупреждению различных заболеваний. Поэтому всю работу по физическому воспитанию в школе необходимо организовать так, чтобы исключить даже малейшие возможности несчастных случаев на уроках физической культуры и на внеклассных занятиях.</w:t>
      </w:r>
    </w:p>
    <w:p>
      <w:pPr>
        <w:pStyle w:val="Normal"/>
        <w:ind w:firstLine="708"/>
        <w:jc w:val="both"/>
        <w:rPr/>
      </w:pPr>
      <w:r>
        <w:rPr/>
        <w:t>3.2. Учитель всегда должен помнить, что он несёт персональную ответственность за организацию занятий по физкультуре и за все несчастные случаи, происшедшие с его обучающимися.</w:t>
      </w:r>
    </w:p>
    <w:p>
      <w:pPr>
        <w:pStyle w:val="Normal"/>
        <w:ind w:firstLine="708"/>
        <w:jc w:val="both"/>
        <w:rPr/>
      </w:pPr>
      <w:r>
        <w:rPr/>
        <w:t>3.3. Чтобы избежать травм и добиться полной безопасности на уроках физкультуры, на тренировках, на соревнованиях, необходимо соблюдать определённые меры профилактик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ельзя заниматься физкультурой в повседневной одежде, нужен удобный спортивный костюм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ельзя выполнять сложные упражнения, особенно на гимнастических снарядах, без страховки учителя или старшего товарищ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еред каждым уроком тщательно проверить спортивный инвентарь соответственно содержанию занятий и требованиям безопасности обучающихс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авильно методически проводить занятия: индивидуальный подход к занимающимся обучающимся, постепенность нарастания нагрузки, обязательная предварительная разминк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е допускать к занятиям физкультурой обучающихся, не прошедших врачебного осмотра, в болезненном состоянии или после болезни, ранее установленных сроков допуск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е допускать к участию в соревнованиях неподготовленных школьников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бучающимся на уроках физкультуры надо строго соблюдать дисциплину, нельзя приступать к занятиям на снарядах без учител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все обучающиеся перед уроком физкультуры обязаны снять часы, булавки, кольца, серьги, брошки и другие украш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еобходимо строго соблюдать санитарно-гигиенические нормы и правила</w:t>
      </w:r>
      <w:r>
        <w:rPr>
          <w:strike/>
        </w:rPr>
        <w:t xml:space="preserve"> </w:t>
      </w:r>
      <w:r>
        <w:rPr/>
        <w:t xml:space="preserve">содержания спортивных сооружений, снарядов, формы и личной гигиены школьник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Дорожная безопасность</w:t>
      </w:r>
    </w:p>
    <w:p>
      <w:pPr>
        <w:pStyle w:val="Normal"/>
        <w:ind w:firstLine="708"/>
        <w:jc w:val="both"/>
        <w:rPr/>
      </w:pPr>
      <w:r>
        <w:rPr/>
        <w:t>4.1. Единым нормативным актом, устанавливающим порядок дорожного движения, являются Правила дорожного движения.</w:t>
      </w:r>
    </w:p>
    <w:p>
      <w:pPr>
        <w:pStyle w:val="Normal"/>
        <w:ind w:firstLine="708"/>
        <w:jc w:val="both"/>
        <w:rPr/>
      </w:pPr>
      <w:r>
        <w:rPr/>
        <w:t>4.2. Участники дорожного движения (водители, пешеходы) обязаны знать и неукоснительно соблюдать Правила дорожного движения, т.к. от этого зависит сохранение их личной жизни и жизни окружающих их людей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бучающимся следует знать и строго придерживаться одного из главных правил - запрещается выходить на проезжую часть дороги, не убедившись в личной безопасности, а также в том, что они не создадут опасности для других участников дорожного движ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осадка и высадка пассажиров (обучающихся) должна производиться только после полной остановки транспортного сред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ереходить проезжую часть обучающимся разрешается только по подземным переходам и в местах, обозначенных специальной дорожной разметкой или дорожными знаками "Пешеходный переход".  </w:t>
      </w:r>
      <w:r>
        <w:rPr>
          <w:color w:val="FFFFFF"/>
          <w:sz w:val="8"/>
          <w:szCs w:val="8"/>
        </w:rPr>
        <w:t>http://ohrana-tryda.com/node/26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запрещены игры детей на проезжей части дорог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рганизованной колонной детей разрешается двигаться только по правой стороне проезжей части, в направлении движения транспортных средств не более, чем по 4 человека в ряд при условии, что колонна занимает не больше половины ширины проезжей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ы:</w:t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/>
        <w:t>«___»_____202__г.                                             ______________ /Гаджиева З.Н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Джафарова З.А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Магомедова М.М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Магомедов М.Г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Шамсудинова П.И./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0:24:00Z</dcterms:created>
  <dc:creator>Nikolay</dc:creator>
  <dc:description/>
  <cp:keywords/>
  <dc:language>en-US</dc:language>
  <cp:lastModifiedBy>Пользователь Windows</cp:lastModifiedBy>
  <cp:lastPrinted>2021-03-11T09:20:00Z</cp:lastPrinted>
  <dcterms:modified xsi:type="dcterms:W3CDTF">2021-03-11T06:41:00Z</dcterms:modified>
  <cp:revision>18</cp:revision>
  <dc:subject/>
  <dc:title> </dc:title>
</cp:coreProperties>
</file>