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755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755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75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38.2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42875</wp:posOffset>
                      </wp:positionV>
                      <wp:extent cx="3093720" cy="161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3720" cy="161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№ _____ от "____".________.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6pt;height:127.05pt;mso-wrap-distance-left:9.05pt;mso-wrap-distance-right:9.05pt;mso-wrap-distance-top:0pt;mso-wrap-distance-bottom:0pt;margin-top:11.25pt;mso-position-vertical-relative:text;margin-left:2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__ от "____".______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обучающихся при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й уборки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РД «Кикуникутанская ООШ 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br/>
      </w:r>
      <w:r>
        <w:rPr>
          <w:b/>
          <w:color w:val="000000"/>
          <w:sz w:val="24"/>
          <w:szCs w:val="24"/>
          <w:shd w:fill="FFFFFF" w:val="clear"/>
        </w:rPr>
        <w:t>1. Общие положения инструкц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1.1. Настоящая инструкция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азработана в связи с необходимостью сохранения здоровья учеников во время проведения генеральных уборок школьных кабинетов общеобразовательной организаци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2. Генеральные уборки в кабинетах проводятся не реже 1 раза в месяц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3. Проведение генеральной уборки разрешается только в присутствии классного руководителя и/или заведующего учебным кабинет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1.4. Данная уборка должна быть посильна для обучающихс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5. Классный руководитель обязан спросить у родителей о возможном наличии медицинских противопоказаний у школьников (аллергия и т. д.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1.6. Перед проведением генеральной уборки классный руководитель проводит</w:t>
      </w:r>
      <w:r>
        <w:rPr>
          <w:sz w:val="24"/>
          <w:szCs w:val="24"/>
          <w:shd w:fill="FFFFFF" w:val="clear"/>
        </w:rPr>
        <w:t xml:space="preserve"> целевой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структаж с обучающимися, после чего делается запись в специальном журнале и ставятся подписи классного руководителя и обучающих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1.7. Школьники, которые не выполняют или нарушают настоящую инструкцию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1.8. Запрещается привлекать учеников к уборке санузлов, туалетных комнат и т.п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Обучающиеся не допускаются к работе с дезрастворами, препаратами, которые относятся к группам: “Огнеопасно”, “ДЦ”. Допустимо использовать только нейтральные моющие сред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2. Требования безопасности перед началом генеральной уборки кабинетов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1. </w:t>
      </w:r>
      <w:r>
        <w:rPr>
          <w:color w:val="000000"/>
          <w:sz w:val="24"/>
          <w:szCs w:val="24"/>
          <w:u w:val="single"/>
          <w:shd w:fill="FFFFFF" w:val="clear"/>
        </w:rPr>
        <w:t>Классный руководитель должен проверить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наличие резиновых перчаток для защиты рук от моющих средств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наличие рабочей одежды и обуви на устойчивой подошве (не на скользко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2.2. Классный руководитель распределяет виды работы между обучающимися, объясняет и показывает, что и как надо делать, чтобы получить нужный результат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3. Перед началом применения моющих средств необходимо прочитать инструкцию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4. Классный руководитель обязан проверить исправность используемого инвентар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3. Требования безопасности во время генеральной уборки кабинетов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Нельзя начинать уборку без присутствия классного руководителя (желательно присутствие заведующего кабинетом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3.2. Самостоятельно не включать компьютеры, телевизоры, магнитофоны, проекторы и другие ЭСО без разрешения материально ответственных лиц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3. Не трогать питающие провода и разъемы соединительных кабелей, не прикасаться мокрыми руками к розеткам, пилотам и т. п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4. Оставлять открытыми окно или дверь, так как может произойти очень сильная концентрация паров моющих средств в воздухе, что очень вредно для здоровья присутствующих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5. Во время проведения уборки запрещается бегать по классу, толкать друг друга, бросаться различными предметами, применять физическую силу, необходимо строго выполнять требования данной инструкции по охране труда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6. Чтобы передвинуть шкафы, для начала необходимо убрать все с полок, а уже затем двигать шкафы при постоянном контроле со стороны классного руководител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7. </w:t>
      </w:r>
      <w:r>
        <w:rPr>
          <w:color w:val="000000"/>
          <w:sz w:val="24"/>
          <w:szCs w:val="24"/>
          <w:u w:val="single"/>
          <w:shd w:fill="FFFFFF" w:val="clear"/>
        </w:rPr>
        <w:t>При переноске тяжестей не превышать предельно допустимую норму переноски тяжестей для школьников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- для обучающихся начальных классов - не более 3 кг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- для обучающихся 14 лет - девушки - 3,0 кг, юноши - 6,0 кг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5 лет - девушки - 4,0 кг, юноши - 7,0 кг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6 лет - девушки - 5,0 кг, юноши - 11,0 кг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7 лет - девушки - 6,0 кг, юноши - 13,0 кг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8. Грязную воду после уборки необходимо выливать в унитаз (не в раковину!), предварительно проверить на наличие в воде тряпок, губок, крупного мусора, бумаги и т. п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3.9. В случае жалобы школьника на плохое самочувствие необходимо срочно вызвать медицинского работника общеобразовательной организаци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0. Беречь глаза от попадания в них брызг мыльной воды или мелкого порошка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1. Поверхности, которые обрабатываются должны быть тщательно вымыты от остатков химических препаратов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2. Запрещается применять к использованию для подогрева воды бытовые электрокипятильни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3.13. Протирание и мытье окон обучающимся запрещено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4. Чтобы не возникли травмы или заболевания во время проведения уборки кабинетов, необходимо осторожно переносить воду в ведрах с крышкой и исправной ручкой. Разрешается пользоваться только теплой водо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3.15. Если были нарушены правила поведения и требований безопасности, классный руководитель может отстранить обучающегося от рабо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4. Требование безопасности в аварийных ситуациях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4.1. При получении обучающимся травмы необходимо оказать первую помощь пострадавшему и сообщить администрации школы, при возникновении необходимости отправить пострадавшего в ближайшее лечебное учреждение, для дальнейшего оказания помощ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5. Требования безопасности после завершения генеральной уборки в кабинетах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Проведение уборки заканчивается с разрешения классного руководителя, школьники должны снять специальную одежду</w:t>
      </w:r>
      <w:r>
        <w:rPr/>
        <w:t xml:space="preserve"> </w:t>
      </w:r>
      <w:r>
        <w:rPr>
          <w:color w:val="FFFFFF"/>
          <w:sz w:val="8"/>
          <w:szCs w:val="8"/>
          <w:shd w:fill="FFFFFF" w:val="clear"/>
        </w:rPr>
        <w:t>http://ohrana-tryda.com/node/618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Выполнить тщательное проветривание помещени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 инструкцией ознакомлены (а)</w:t>
      </w:r>
    </w:p>
    <w:p>
      <w:pPr>
        <w:pStyle w:val="Normal"/>
        <w:ind w:left="40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5:00Z</dcterms:created>
  <dc:creator>1</dc:creator>
  <dc:description/>
  <cp:keywords/>
  <dc:language>en-US</dc:language>
  <cp:lastModifiedBy>Пользователь Windows</cp:lastModifiedBy>
  <cp:lastPrinted>2021-03-11T00:33:00Z</cp:lastPrinted>
  <dcterms:modified xsi:type="dcterms:W3CDTF">2021-03-10T21:34:00Z</dcterms:modified>
  <cp:revision>17</cp:revision>
  <dc:subject/>
  <dc:title>7</dc:title>
</cp:coreProperties>
</file>