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755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классного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инструкция устанавливает требования охраны труда перед началом, во время и по окончанию работы педагога, выполняющего обязанности классного руководителя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3.</w:t>
      </w:r>
      <w:r>
        <w:rPr>
          <w:bCs/>
          <w:sz w:val="24"/>
          <w:szCs w:val="24"/>
          <w:u w:val="single"/>
        </w:rPr>
        <w:t xml:space="preserve"> К самостоятельной работе классным руководителем допускаются ли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не моложе 18 лет, прошедшие обязательный периодический медицинский осмотр и не имеющие медицинских противопоказаний для работы в общеобразовательной организаци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едшие обучение безопасным приемам и методам труда по установленной программе и проверку зна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едшие вводный инструктаж и инструктаж на рабочем мест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bCs/>
          <w:sz w:val="24"/>
          <w:szCs w:val="24"/>
          <w:u w:val="single"/>
        </w:rPr>
        <w:t xml:space="preserve">Опасными и вредными факторами при работе классного руководителя являются: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е (динамические перегрузки; стекла; острые кромки, заусенцы на поверхностях инструмента, мебели, приспособлений и инвентаря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химические (пыль; вредные химические вещества чистящих и моющих средств, применяемых при уборке);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(высокая плотность эпидемиологических контактов)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физиологические (повышенное психо-эмоциональное напряжение, значительная голосовая нагрузка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5. Обо всех неисправностях, нарушении целостности оконных стекол, поломанных парт, стульев, школьной доски и т.д., классный руководитель обязан немедленно проинформировать директора и заместителя директора по административно-хозяйственной работе, а в случае их отсутствия – дежурного администратора школы и сделать соответствующую запись в журнале заявок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 Классный руководитель обязан неукоснительно соблюдать правила пожарной безопасности и охраны труда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7. Классный руководитель обязан знать расположение аптечки для оказания помощи пострадавшим, знать приемы оказания первой помощи пострадавшим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6. За виновное нарушение данной инструкции по охране труда для классного руководителя учитель несет персональную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 классного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иходит на работу за 15-20 минут до начала своего первого урока, проводит учет посещаемости обучающихся как учите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просматривает объявления на текущий день, изменения в расписании, график замен, график дежурства класса, другую информацию и знакомит с ней обучающихся своего кла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открывает кабинет, включает свет, проверяет температурный режим, санитарное состояние кабинета, исправность и сохранность мебели и учебного оборудования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бнаружения отклонений от правил и норм охраны труда, производственной санитарии, пожарной и электробезопасности, классный руководитель делает запись в журнале оперативного контроля, который находится у заместителя директора по АХР (завхоза)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во время работы классного руководител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Классный руководител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Несёт личную ответственность за жизнь и здоровье детей при организации и проведении внеклассных мероприятий, общешкольных мероприятий, поездок, экскурсий, иных мероприятий с обучаю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и проведении внеклассных мероприятий несет ответственность за соблюдение пожарной безопасности, охраны труда, соответствующих инструкций по охране труда и мерах безопасности обучающих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. Обеспечивает соблюдение обучающимися дисциплины и правил поведения во время внеклассных мероприятий, общешкольных мероприятий, поездок, экскурсий, иных мероприятий с обучающими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одит инструктаж обучающихся по безопасности труда, технике безопасности и правилам поведения на воспитательных мероприятиях с обязательной регистрацией в журнале регистрации инструктаж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беспечивает на внеклассных воспитательных мероприятиях соблюдение санитарно-гигиенических требований и норм, предупреждающих травмы и несчастные случаи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Организует изучение обучающимися правил и требований охраны труда, правил дорожного движения, пожарной безопасности, электробезопасности, поведения в быту, на воде, на льду и т. 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Осуществляет контроль за соблюдением правил (инструкций) обучающимися по охране тру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Оперативно извещает администрацию школы о каждом несчастном случа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При непредвиденном заранее изменении количества уроков классный руководитель обеспечивает личный присмотр за детьми до конца учебного д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При проведении внеклассных мероприятий пользуется исправным ЭСО, наглядным и демонстрационным оборудова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Во время внеклассного мероприятия находится в кабинете или месте проведения мероприятия с обучающими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 При обнаружении неисправности в ЭСО и демонстрационного оборудования, отключает электроэнергию, сообщает дежурному администратору и делает запись в журнале оперативного контроля у заместителя директора по АХ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3. Следит за соблюдением всех требований безопасности и норм по охране труда на всех массовых мероприятиях, в которых участвует его клас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4. В случае отсутствия классного руководителя по болезни, другим причинам его функциональные обязанности по охране труда осуществляет учитель, на которого возложено замещение должности классного руковод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5. </w:t>
      </w:r>
      <w:r>
        <w:rPr>
          <w:bCs/>
          <w:sz w:val="24"/>
          <w:szCs w:val="24"/>
          <w:u w:val="single"/>
        </w:rPr>
        <w:t>При проведении школьных мероприятий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е позднее, чем за 3 дня классный руководитель подаёт заявление на проведение мероприят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журство во время мероприятий осуществляют учителя (из расчёта на 10-12 детей - 1 взрослый)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заканчивается в строго назначенное врем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ри проведении мероприятий строго соблюдаются нормы охраны труда и правила безопас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й классный руководитель не должен оставлять обучающихся одних; 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ремя проведения мероприятия не разрешается открывать окна, проветривание осуществляется через форточки;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 (родитель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во время проведения мероприятия не разрешается беспорядочное хождение обучающихся по зданию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если при проведении мероприятия предусмотрено угощение для обучающихся, то классный руководитель следит за соблюдением санитарно-гигиенических нор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если с обучающимися произошёл несчастный случай, то мероприятие останавливается, пострадавшему оказывается первая помощь, при необходимости вызывается «Скорая помощь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сообщает о несчастном случае или травме администрации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по завершении мероприятия производится уборка помещения, где проводилось мероприят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классный руководитель (родители) совершают обход, проверяя чистоту и порядок на территории проведения мероприят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16. </w:t>
      </w:r>
      <w:r>
        <w:rPr>
          <w:bCs/>
          <w:sz w:val="24"/>
          <w:szCs w:val="24"/>
          <w:u w:val="single"/>
        </w:rPr>
        <w:t>Требования пожарной безопасности во время проведения внеклассных воспитательных мероприят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в помещении, где проводится воспитательное мероприятие, должны быть свободны проходы и выходы из здания, предназначенные для эвакуации люд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ери в помещении во время проведения массовых мероприятий запрещается запирать на замки или трудно открываемые запор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двери должен постоянно находиться дежурный учитель или родитель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при проведении мероприятий запрещается устраивать световые эффекты с применением химических и других легковоспламеняющихся вещест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запрещается применять огнеопасные жидкости для чистки одежды, париков и других реквизи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т в помещении полностью не выключаетс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bCs/>
          <w:sz w:val="24"/>
          <w:szCs w:val="24"/>
        </w:rPr>
        <w:t xml:space="preserve">в случае возгорания классному руководителю сообщить о пожаре по телефону 101, директору или дежурному администратору школы и организует эвакуацию обучающихс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1. В случае возникновения аварийных ситуаций (замыкание электропроводки, прорыв водопроводных труб, задымление и т.п.), которые могут повлечь за собой травмирование и (или) отравление обучающихся классный руководитель останавливает воспитательные мероприятия, немедленно сообщает об этом директору или дежурному администратору школы и начинает эвакуацию детей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bCs/>
          <w:sz w:val="24"/>
          <w:szCs w:val="24"/>
          <w:u w:val="single"/>
        </w:rPr>
        <w:t>Порядок действия классного руководителя при возникновении аварийной ситуа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Организовать эвакуацию обучающихся из кабинета или места проведения воспитательного мероприятия в следующе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первыми выходят обучающиеся 1-го ряда у стены, потом среднего ряда и ряда у ок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здание школы школьники покидают согласно плану эваку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лассный руководитель обязан после эвакуации пересчитать обучающихся, убедиться, что все обучающиеся покинули кабинет или место проведения мероприя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2. В случае наличия пострадавших среди обучающихся классный руководитель обязан обратиться в школьный медицинский пункт, а при необходимости оказать первую помощь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ри поражении обучающегося электрическим током принять меры по его освобождению от действия тока путем отключения электропитания и до прихода медицинской сестры оказать, при необходимости, потерпевшему первую помощ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2.4. В случае возгорания оборудования отключить питание, сообщить в пожарную охрану и руководителю общеобразовательной организации, после чего приступить к тушению пожара имеющимися средствам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 классного руководител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осле окончания работы классный руководитель обязан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проверить количество обучающихся в классе на конец учебного проце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ознакомиться с листком замены и изменениями расписания класса на следующий день и сообщить об изменениях обучающимся своего кла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по окончании классного часа, воспитательных мероприятий закрыть окна, выключить освещение, электроприбо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сообщить о неисправностях и замечаниях, выявленных в процессе работы заместителю директора по АХР школы и сделать соответствующую запись в журнале заяво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ать ключи от кабинета или места проведения мероприятия дежурному вахтер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ительные положения инструкции по охране труда классного руководител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2. Инструкция по охране труда для классного руководителя должна быть досрочно пересмотрена в следующих случаях: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изменении условий труда на конкретном рабочем мест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при внедрении новой учебной техники, оборудования и (или) технолог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по результатам анализа материалов расследования аварий, несчастных случаев и профессиональных заболевани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  <w:r>
        <w:rPr>
          <w:bCs/>
          <w:color w:val="FFFFFF"/>
          <w:sz w:val="8"/>
          <w:szCs w:val="8"/>
        </w:rPr>
        <w:t>http://ohrana-tryda.com/node/5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Если в течение 5 лет со дня утверждения (введения в действие) настоящей инструкции условия труда не изменяются, то действие инструкции продлевается на следующие 5 л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Ответственность за своевременное внесение изменений и дополнений, а также пересмотр настоящей инструкции для классного руководителя возлагается на ответственного по охране труда общеобразовательной организаци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http://ohrana-tryda.com/node/516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Гаджиева З.Н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Джафарова З.А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Магомедова М.М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Магомедов М.Г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Шамсудинова П.И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18:00Z</dcterms:created>
  <dc:creator>1</dc:creator>
  <dc:description/>
  <cp:keywords/>
  <dc:language>en-US</dc:language>
  <cp:lastModifiedBy>Пользователь Windows</cp:lastModifiedBy>
  <cp:lastPrinted>2021-03-11T00:32:00Z</cp:lastPrinted>
  <dcterms:modified xsi:type="dcterms:W3CDTF">2021-03-10T21:34:00Z</dcterms:modified>
  <cp:revision>33</cp:revision>
  <dc:subject/>
  <dc:title>7</dc:title>
</cp:coreProperties>
</file>