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75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38.2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61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61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".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27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дежурного клас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КОУ РД «Кикуникутанская ООШ Гергебильского района»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1. Данн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инструкция по охране труда</w:t>
      </w:r>
      <w:r>
        <w:rPr>
          <w:rStyle w:val="StrongEmphasis"/>
          <w:b w:val="false"/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работана для обучающихся общеобразовательной школы, выполняющих дежурство по школ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К дежурству по школе допускаются обучающиеся класса, прошедшие инструктаж, а также их классный руководитель, прошедший инструктаж по охране труда для дежурного классного руководител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.3. Дежурные по школе должны соблюдать правила внутреннего распорядка школы, установленные режимы труда и отдых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.4. Дежурный класс приступает к выполнению дежурства согласно утвержденному графику дежурства классов по школ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1.5. </w:t>
      </w:r>
      <w:r>
        <w:rPr>
          <w:rStyle w:val="StrongEmphasis"/>
          <w:b w:val="false"/>
          <w:color w:val="000000"/>
        </w:rPr>
        <w:t>Дежурство класса начинается и заканчиваетс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8.00 - 15.30 ч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охраны труда до начала дежурства класс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1. Дежурный классный руководитель с дежурным администратором проводят обход школы на предмет готовности к занятиям</w:t>
      </w:r>
      <w:r>
        <w:rPr>
          <w:color w:val="000000"/>
          <w:shd w:fill="FFFFFF" w:val="clear"/>
        </w:rPr>
        <w:t xml:space="preserve">: </w:t>
      </w:r>
      <w:r>
        <w:rPr>
          <w:color w:val="000000"/>
          <w:shd w:fill="FFFFFF" w:val="clear"/>
          <w:lang w:val="en-US"/>
        </w:rPr>
        <w:t>отопление и температурный режим, освещение, санитарное состояние вестибюля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>кабинетов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>раздевалок, лестниц</w:t>
      </w:r>
      <w:r>
        <w:rPr>
          <w:color w:val="000000"/>
          <w:shd w:fill="FFFFFF" w:val="clear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2. Дежурный администратор совместно с дежурным классным руководителем </w:t>
      </w:r>
      <w:r>
        <w:rPr>
          <w:color w:val="000000"/>
        </w:rPr>
        <w:t>в 7:50ч</w:t>
      </w:r>
      <w:r>
        <w:rPr>
          <w:color w:val="000000"/>
          <w:shd w:fill="FFFFFF" w:val="clear"/>
        </w:rPr>
        <w:t xml:space="preserve"> проводят линейку, на которой инструктируют обучающихся о порядке несения дежурства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раткий анализ предыдущего дня дежурств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верка внешнего вида и чистоты обув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- распределение обучающихся по объектам (постам), этажам, назначение старших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3. Обучающиеся надевают бейджики (повязки на руки) дежурных, расходятся по своим постам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охраны труда во время дежурства класса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Начало дежурства – 8:00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3.2. </w:t>
      </w:r>
      <w:r>
        <w:rPr>
          <w:rStyle w:val="StrongEmphasis"/>
          <w:b w:val="false"/>
          <w:color w:val="000000"/>
          <w:u w:val="single"/>
        </w:rPr>
        <w:t>Во время дежурства обучающиеся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 о</w:t>
      </w:r>
      <w:r>
        <w:rPr>
          <w:color w:val="000000"/>
        </w:rPr>
        <w:t>беспечивают поддержание дисциплины на своем участке, отслеживают выполнение школьниками требований внутреннего распорядка, принимают меры по наведению порядк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еспечивают порядок и соблюд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санитарно-гигиенических нор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переменах в коридоре, лестницах, обеденном зале, на входе в школ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выполняют распоряжения дежурного классного руководителя, дежурного учителя или дежурного администратор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>- докладывают обо всех нарушениях и чрезвычайных ситуациях старшему дежурному учителю по этажу, своему дежурному классному руководителю или дежурному администратор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е выпускают учеников в холодное время года в перемены на улицу без верхней одежды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блюдают правила данной инструкции по охране труда дежурного класса по школ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собое внимание обращают на объекты, указанные в </w:t>
      </w:r>
      <w:r>
        <w:rPr>
          <w:shd w:fill="FFFFFF" w:val="clear"/>
        </w:rPr>
        <w:t>инструкции по объектам повышенной опасности в школ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3. Руководитель дежурного класса проверяет дежурных на постах, не допускает присутствие в школе посторонних лиц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 Дежурный</w:t>
      </w:r>
      <w:r>
        <w:rPr>
          <w:color w:val="000000"/>
          <w:shd w:fill="FFFFFF" w:val="clear"/>
          <w:lang w:val="en-US"/>
        </w:rPr>
        <w:t xml:space="preserve"> покидает </w:t>
      </w:r>
      <w:r>
        <w:rPr>
          <w:color w:val="000000"/>
          <w:shd w:fill="FFFFFF" w:val="clear"/>
        </w:rPr>
        <w:t xml:space="preserve">свой </w:t>
      </w:r>
      <w:r>
        <w:rPr>
          <w:color w:val="000000"/>
          <w:shd w:fill="FFFFFF" w:val="clear"/>
          <w:lang w:val="en-US"/>
        </w:rPr>
        <w:t>пост с</w:t>
      </w:r>
      <w:r>
        <w:rPr>
          <w:color w:val="000000"/>
          <w:shd w:fill="FFFFFF" w:val="clear"/>
        </w:rPr>
        <w:t>о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 xml:space="preserve">звонком на урок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Требования охраны труда в аварийных ситуациях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. В случае получения моральной или физической травмы сообщить классному руководителю или дежурному администратору, оказать помощь пострадавшему и сопроводить в школьный медицинский пунк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2. Если при дежурстве в столовой произошла поломка посуды, не собирать осколки незащищенными руками, а использовать совок, веник или щетк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3. В случае отключения электроэнергии оказать помощь обучающимся начальной школы спуститься в гардероб и надеть личные вещ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5. Требования охраны труда по окончании дежурства класса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5.1. </w:t>
      </w:r>
      <w:r>
        <w:rPr>
          <w:rStyle w:val="StrongEmphasis"/>
          <w:b w:val="false"/>
          <w:color w:val="000000"/>
        </w:rPr>
        <w:t>После окончания дежур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ый обучающийся дежурного класса сдает дежурному классному руководителю свой пост, докладывает о нарушениях дисциплины и нарушителях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 Классный руководитель дежурного класса записывает в журнал дежурного администратора (класса) об имевшихся в ходе дежурства замечаниях. Наиболее серьезные замечания или происшествия докладываются дежурному администратору или директору немедленно.</w:t>
      </w:r>
      <w:r>
        <w:rPr/>
        <w:t xml:space="preserve"> </w:t>
      </w:r>
      <w:r>
        <w:rPr>
          <w:color w:val="FFFFFF"/>
          <w:sz w:val="8"/>
          <w:szCs w:val="8"/>
          <w:shd w:fill="FFFFFF" w:val="clear"/>
        </w:rPr>
        <w:t>http://ohrana-tryda.com/node/244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5.3. На общешкольной линейке в пятницу руководитель дежурного по школе класса докладывает обо всех замечаниях, нарушениях и самых заметных событиях в течение недели и передает дежурство следующему класс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Гаджиева З.Н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Джафарова З.А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а М.М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 М.Г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Шамсудинова П.И./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44:00Z</dcterms:created>
  <dc:creator>Nikolay</dc:creator>
  <dc:description/>
  <cp:keywords/>
  <dc:language>en-US</dc:language>
  <cp:lastModifiedBy>Пользователь Windows</cp:lastModifiedBy>
  <cp:lastPrinted>2021-03-11T00:30:00Z</cp:lastPrinted>
  <dcterms:modified xsi:type="dcterms:W3CDTF">2021-03-10T21:30:00Z</dcterms:modified>
  <cp:revision>11</cp:revision>
  <dc:subject/>
  <dc:title> </dc:title>
</cp:coreProperties>
</file>