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2987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61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61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27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пользования мобильными телефон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 Общие положения инструкции</w:t>
      </w:r>
    </w:p>
    <w:p>
      <w:pPr>
        <w:pStyle w:val="Normal"/>
        <w:jc w:val="both"/>
        <w:rPr/>
      </w:pPr>
      <w:r>
        <w:rPr/>
        <w:t xml:space="preserve">1.1. Данные правила обязательны для изучения соблюдения всеми обучающимися </w:t>
      </w:r>
      <w:r>
        <w:rPr>
          <w:bCs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u w:val="single"/>
        </w:rPr>
        <w:t>Настоящие Правила составлены в цел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я качества и эффективности получаемых образовательных услуг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я психологически комфортных условий для педагогов в осуществлении обучающей деятельности в </w:t>
      </w:r>
      <w:r>
        <w:rPr>
          <w:bCs/>
        </w:rPr>
        <w:t>общеобразовательной организа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ы пространства школы от попыток пропаганды культа насилия, жестокости и порнограф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сти к минимуму вредное воздействие мобильных телефонов на здоровье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ы гражданских прав школьников на использование мобильных телефо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я сохранности личного имущества уче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я личной безопасности обучающихся </w:t>
      </w:r>
      <w:r>
        <w:rPr>
          <w:bCs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  <w:t>1.2. Ответственность за сохранность мобильного телефона лежит полностью на его владельце. Общеобразовательная организация не несёт ответственности за сохранность телефонов, принадлежащих обучающимся, кроме случаев передачи их на хранение сотрудникам школы.</w:t>
      </w:r>
    </w:p>
    <w:p>
      <w:pPr>
        <w:pStyle w:val="Normal"/>
        <w:jc w:val="both"/>
        <w:rPr/>
      </w:pPr>
      <w:r>
        <w:rPr/>
        <w:t>1.3. Все без исключения случаи кражи имущества рассматриваются в определенном законом порядке и преследуются согласно законодательству Российской Федерации.</w:t>
      </w:r>
    </w:p>
    <w:p>
      <w:pPr>
        <w:pStyle w:val="Normal"/>
        <w:jc w:val="both"/>
        <w:rPr/>
      </w:pPr>
      <w:r>
        <w:rPr/>
        <w:t>1.4. Общеобразовательная организация не занимается поиском украденных или потерянных мобильных телефонов у учеников и сотрудников школы. Случаи кражи мобильных телефонов рассматриваются только по заявлению владельца телефона в местном отделении полиции.</w:t>
      </w:r>
    </w:p>
    <w:p>
      <w:pPr>
        <w:pStyle w:val="Normal"/>
        <w:jc w:val="both"/>
        <w:rPr/>
      </w:pPr>
      <w:r>
        <w:rPr/>
        <w:t xml:space="preserve">1.5. Использование телефонов в </w:t>
      </w:r>
      <w:r>
        <w:rPr>
          <w:bCs/>
        </w:rPr>
        <w:t>общеобразовательной организации</w:t>
      </w:r>
      <w:r>
        <w:rPr/>
        <w:t xml:space="preserve"> не ограничивается в случае возникновения чрезвычайной ситуации.</w:t>
      </w:r>
    </w:p>
    <w:p>
      <w:pPr>
        <w:pStyle w:val="Normal"/>
        <w:jc w:val="both"/>
        <w:rPr/>
      </w:pPr>
      <w:r>
        <w:rPr/>
        <w:t>1.6. Мобильный телефон является личной собственностью ученика.</w:t>
      </w:r>
    </w:p>
    <w:p>
      <w:pPr>
        <w:pStyle w:val="Normal"/>
        <w:jc w:val="both"/>
        <w:rPr>
          <w:color w:val="FF0000"/>
        </w:rPr>
      </w:pPr>
      <w:r>
        <w:rPr/>
        <w:t>1.7. При нарушении или неисполнении данной инструкции обучающиеся могут быть подвержены дисциплинарной ответственности в соответствии с Уставом школы и Положением о поощрениях и взысканиях для обучающихся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бязанности обучающихся</w:t>
      </w:r>
    </w:p>
    <w:p>
      <w:pPr>
        <w:pStyle w:val="Normal"/>
        <w:jc w:val="both"/>
        <w:rPr/>
      </w:pPr>
      <w:r>
        <w:rPr/>
        <w:t>2.1. Входя в школу, ученик обязан полностью выключить сигнал вызова абонента своего телефона (т.е. перевести его в режим «без звука»).</w:t>
      </w:r>
    </w:p>
    <w:p>
      <w:pPr>
        <w:pStyle w:val="Normal"/>
        <w:jc w:val="both"/>
        <w:rPr/>
      </w:pPr>
      <w:r>
        <w:rPr/>
        <w:t>2.2. Перед началом уроков и мероприятий (построение, воспитательные часы, праздничные, спортивные и другие мероприятия), ученики обязаны выключить телефон и положить его в портфель, ранец и т.п.</w:t>
      </w:r>
    </w:p>
    <w:p>
      <w:pPr>
        <w:pStyle w:val="Normal"/>
        <w:jc w:val="both"/>
        <w:rPr/>
      </w:pPr>
      <w:r>
        <w:rPr/>
        <w:t>2.3. Сообщить своим родителям, родственникам, руководителям внешкольных учреждений, в которых они занимаются, время перерывов (перемен) между занятиями, мероприятиями, для совершения ими звонков именно во время перерывов (перемен) между уроками и другими занятиями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Во время перемен следует соблюдать культуру использования средств мобильной связ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омко не говори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включать громко музы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 время разговора соблюдать правила общения.</w:t>
      </w:r>
    </w:p>
    <w:p>
      <w:pPr>
        <w:pStyle w:val="Normal"/>
        <w:jc w:val="both"/>
        <w:rPr/>
      </w:pPr>
      <w:r>
        <w:rPr/>
        <w:t>2.5. Строго соблюдать настоящую инструкцию, пояснять данные правила младшим школь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бучающимся категорически запрещено</w:t>
      </w:r>
    </w:p>
    <w:p>
      <w:pPr>
        <w:pStyle w:val="Normal"/>
        <w:jc w:val="both"/>
        <w:rPr/>
      </w:pPr>
      <w:r>
        <w:rPr/>
        <w:t>3.1. Вешать телефон на шею, класть его в нагрудные карманы, в карманы брюк и юбок, а также включать телефон в электрическую сеть школы для подзарядки.</w:t>
      </w:r>
    </w:p>
    <w:p>
      <w:pPr>
        <w:pStyle w:val="Normal"/>
        <w:jc w:val="both"/>
        <w:rPr/>
      </w:pPr>
      <w:r>
        <w:rPr/>
        <w:t>3.2. Класть мобильный телефон на парту.</w:t>
      </w:r>
    </w:p>
    <w:p>
      <w:pPr>
        <w:pStyle w:val="Normal"/>
        <w:jc w:val="both"/>
        <w:rPr/>
      </w:pPr>
      <w:r>
        <w:rPr/>
        <w:t>3.3. Устанавливать во время уроков мобильный телефон в нижеперечисленные режи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удио воспроизведение (прослушивание музыки, речи (режим «плеер»), в том числе через наушник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то и видео воспроизведение (для игр, просмотра изображений, текстов, рисунков, видеозаписей, фотограф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жимы «калькулятор», «часы», «дата», «секундомер», «календарь», «блокнот», «записная книжка» и т. п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вукозапись (режим «диктофон»).</w:t>
      </w:r>
    </w:p>
    <w:p>
      <w:pPr>
        <w:pStyle w:val="Normal"/>
        <w:jc w:val="both"/>
        <w:rPr/>
      </w:pPr>
      <w:r>
        <w:rPr/>
        <w:t>3.4. Категорически запрещено разговаривать и отправлять SMS-, MMS- и иные виды сообщений, использовать услуги GPRS, Bluetooth, интернет и другие.</w:t>
      </w:r>
    </w:p>
    <w:p>
      <w:pPr>
        <w:pStyle w:val="Normal"/>
        <w:jc w:val="both"/>
        <w:rPr/>
      </w:pPr>
      <w:r>
        <w:rPr/>
        <w:t>3.5. Ученикам строго запрещено демонстрировать другим обучающимся функциональные возможности своего мобильного телефона.</w:t>
      </w:r>
    </w:p>
    <w:p>
      <w:pPr>
        <w:pStyle w:val="Normal"/>
        <w:jc w:val="both"/>
        <w:rPr/>
      </w:pPr>
      <w:r>
        <w:rPr/>
        <w:t>3.6. Категорически запрещается при помощи телефона показывать окружающим видео и фото, пропагандирующие насилие, жестокость и порнографию, а также способные нанести вред имиджу школы, в том числе посредством съемки с последующей демонстрацией окружающим сцен насилия и вандализма.</w:t>
      </w:r>
    </w:p>
    <w:p>
      <w:pPr>
        <w:pStyle w:val="Normal"/>
        <w:jc w:val="both"/>
        <w:rPr/>
      </w:pPr>
      <w:r>
        <w:rPr/>
        <w:t xml:space="preserve">3.7. При помощи телефона причинять вред имиджу </w:t>
      </w:r>
      <w:r>
        <w:rPr>
          <w:bCs/>
        </w:rPr>
        <w:t>общеобразовательной организации</w:t>
      </w:r>
      <w:r>
        <w:rPr/>
        <w:t>, а именно: делать съемку в стенах школы отрежиссированные (постановочные) сцены насилия, вандализма, в том числе с целью последующего показа окруж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обучающихся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Во время перерывов между уроками ученик имеет полное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ить свой мобильный телеф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наличие и посмотреть номера пропущенных вызов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есть входящие sms-сообщения и, если в этом есть необходимость, перезвонить вызывавшим его абонен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вонить или отправить sms-сообщение, если в это необходимо, при этом для разговора по телефону следует выйти из помещений в коридор или в холл и разговаривать тихо и кратко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Использовать мобильные телефоны (звонить и отправлять sms-сообщения) только для быстрой связи обучающего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 своими родителями, родственниками, руководителями внешкольных учреждений, в которых они занимаются, и исключительно в случаях крайней необходим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 специальными и экстренными службами города (пожарная служба – 101, полиция - 102, скорая медицинская помощь – 103, Единая служба спасения – 112 и т. 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позвонить по мобильному телефону можно после завершения занятий или мероприятий, так и следует сделать (позвонить после завершения занятий или мероприятий).</w:t>
      </w:r>
    </w:p>
    <w:p>
      <w:pPr>
        <w:pStyle w:val="Normal"/>
        <w:jc w:val="both"/>
        <w:rPr/>
      </w:pPr>
      <w:r>
        <w:rPr/>
        <w:t xml:space="preserve">4.3. Школьники имеют полное право использовать средства сотовой (мобильной) связи на территории </w:t>
      </w:r>
      <w:r>
        <w:rPr>
          <w:bCs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 обучающихся</w:t>
      </w:r>
    </w:p>
    <w:p>
      <w:pPr>
        <w:pStyle w:val="Normal"/>
        <w:jc w:val="both"/>
        <w:rPr/>
      </w:pPr>
      <w:r>
        <w:rPr>
          <w:u w:val="single"/>
        </w:rPr>
        <w:t>За несоблюдение данных Правил предусмотрена следующая ответственность:</w:t>
      </w:r>
    </w:p>
    <w:p>
      <w:pPr>
        <w:pStyle w:val="Normal"/>
        <w:jc w:val="both"/>
        <w:rPr/>
      </w:pPr>
      <w:r>
        <w:rPr/>
        <w:t>5.1. К обучающимся, нарушившим какие-либо требования данных Правил, могут быть применены следующие меры воздействия – предупреждение, запись в дневнике, извещение или вызов родителей (или заменяющих их лиц) для проведения разъяснительных бесед.</w:t>
      </w:r>
    </w:p>
    <w:p>
      <w:pPr>
        <w:pStyle w:val="Normal"/>
        <w:jc w:val="both"/>
        <w:rPr/>
      </w:pPr>
      <w:r>
        <w:rPr/>
        <w:t>5.2. В случае неоднократного нарушения настоящих правил</w:t>
      </w:r>
      <w:r>
        <w:rPr>
          <w:i/>
        </w:rPr>
        <w:t xml:space="preserve"> </w:t>
      </w:r>
      <w:r>
        <w:rPr/>
        <w:t xml:space="preserve">педагогический работник </w:t>
      </w:r>
      <w:r>
        <w:rPr>
          <w:bCs/>
        </w:rPr>
        <w:t>общеобразовательной организации</w:t>
      </w:r>
      <w:r>
        <w:rPr/>
        <w:t xml:space="preserve">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делать ученику замечания; </w:t>
      </w:r>
      <w:r>
        <w:rPr>
          <w:color w:val="FFFFFF"/>
          <w:sz w:val="8"/>
          <w:szCs w:val="8"/>
        </w:rPr>
        <w:t>http://ohrana-tryda.com/node/94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общить о нарушении данных Правил в виде докладной директору </w:t>
      </w:r>
      <w:r>
        <w:rPr>
          <w:bCs/>
        </w:rPr>
        <w:t>общеобразовательной организации</w:t>
      </w:r>
      <w:r>
        <w:rPr/>
        <w:t xml:space="preserve"> (с написанием объяснительной обучающимс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звать в школу родителей этого ребенка для проведения беседы.</w:t>
      </w:r>
    </w:p>
    <w:p>
      <w:pPr>
        <w:pStyle w:val="Normal"/>
        <w:jc w:val="both"/>
        <w:rPr/>
      </w:pPr>
      <w:r>
        <w:rPr/>
        <w:t>5.3. В случае систематического или грубого нарушения разрешается изъять телефон у школьника в присутствии комиссии в составе трех человек и составить акт изъятия в двух экземплярах (один экземпляр акта выдается родителю у</w:t>
      </w:r>
      <w:bookmarkStart w:id="0" w:name="_GoBack"/>
      <w:bookmarkEnd w:id="0"/>
      <w:r>
        <w:rPr/>
        <w:t>че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Гаджиева З.Н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Джафарова З.А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а М.М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 М.Г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Шамсудинова П.И.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7:01:00Z</dcterms:created>
  <dc:creator>user</dc:creator>
  <dc:description/>
  <cp:keywords/>
  <dc:language>en-US</dc:language>
  <cp:lastModifiedBy>Пользователь Windows</cp:lastModifiedBy>
  <cp:lastPrinted>2021-03-11T00:28:00Z</cp:lastPrinted>
  <dcterms:modified xsi:type="dcterms:W3CDTF">2021-03-10T21:28:00Z</dcterms:modified>
  <cp:revision>13</cp:revision>
  <dc:subject/>
  <dc:title>ИНСТРУКЦИЯ</dc:title>
</cp:coreProperties>
</file>