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paragraph">
              <wp:posOffset>-108585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ергебильского района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0"/>
          <w:szCs w:val="20"/>
        </w:rPr>
        <w:t xml:space="preserve">368241 Кикуни, п\о Тушиловка, Кизлярский район, Республика Дагестан 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hd w:fill="FFFFFF" w:val="clear"/>
        </w:rPr>
        <w:t>ОКПО: 12801254  ОГРН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hd w:fill="FFFFFF" w:val="clear"/>
        </w:rPr>
        <w:t>1040500814419  ИНН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hd w:fill="FFFFFF" w:val="clear"/>
        </w:rPr>
        <w:t>0508008641 КПП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1078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ИКАЗ</w:t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9 декабря 2020 года                                                              № </w:t>
            </w:r>
            <w:r>
              <w:rPr>
                <w:b/>
                <w:color w:val="000000"/>
                <w:sz w:val="28"/>
                <w:u w:val="single"/>
              </w:rPr>
              <w:t>055 – ОД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«О проведении мероприятий, посвященных </w:t>
      </w:r>
    </w:p>
    <w:p>
      <w:pPr>
        <w:pStyle w:val="Normal"/>
        <w:ind w:left="567" w:hanging="0"/>
        <w:rPr/>
      </w:pPr>
      <w:r>
        <w:rPr>
          <w:b/>
          <w:sz w:val="28"/>
        </w:rPr>
        <w:t>100-летию образования ДАССР»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 исполнение указ Главы Республики Дагестан от 28.10.2020г № 98 «О праздновании 100-летия со дня образования ДАССР» и письма МОиН РД № 06-12324/01-18/20 от 28.12.2020 г. в целях сохранения исторической памяти как важного фактора формирования гражданской и патриотической активности, воспитания интереса к историческому наследию и углубление знаний об истории Дагестана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ПРИКАЗЫВАЮ: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Создать рабочую группу для проведения мероприятий, посвященных 100-летию образования ДАССР в следующем состав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гомедова М.М. – Руководитель МО классный руководител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агомедов М.Г. – учитель истор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Гаджиева З.Н. – учитель ИЗО и родного язы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Хважаев Т.Т. – библиотекарь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Магомедова М.М. – ответственная за подготовку плана мероприятий, посвященных 100-летию образования ДАСС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агомедов М.Г. – ответственный за организацию экскурсию по историческим достопримечательностям города, посвящение исторического-краеведческого музе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Гаджиева З.Н. – ответственная на создание эмблемы логотипа, посвященного 100-летию образования ДАССР и проведение праздничных мероприятий, посвященных памятной да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Хважаев Т. Т. – ответственный за проведение библиотечных уроков, книжных выставки, посвященной памятной дате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Контроль за исполнение данного приказа оставляю за собой.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И.о. директора школы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ГКОУ РД «Кикуникутанская ООШ» ______________  /Х.Р.Расулов/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 xml:space="preserve">С приказом ознакомлены: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/>
      </w:pPr>
      <w:r>
        <w:rPr/>
        <w:tab/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81"/>
        <w:gridCol w:w="2567"/>
        <w:gridCol w:w="3078"/>
      </w:tblGrid>
      <w:tr>
        <w:trPr>
          <w:trHeight w:val="2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Гаджиева З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агомедова М.М.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агомедов М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Хважаев Т.Т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06:00Z</dcterms:created>
  <dc:creator>123</dc:creator>
  <dc:description/>
  <cp:keywords/>
  <dc:language>en-US</dc:language>
  <cp:lastModifiedBy>Пользователь Windows</cp:lastModifiedBy>
  <cp:lastPrinted>2021-01-11T00:40:00Z</cp:lastPrinted>
  <dcterms:modified xsi:type="dcterms:W3CDTF">2021-01-10T21:41:00Z</dcterms:modified>
  <cp:revision>16</cp:revision>
  <dc:subject/>
  <dc:title/>
</cp:coreProperties>
</file>