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4"/>
      </w:tblGrid>
      <w:tr>
        <w:trPr/>
        <w:tc>
          <w:tcPr>
            <w:tcW w:w="692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И. о. директора ГКОУ РД «Кикуникутанская ООШ Гергебильского района»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асулову Хайруле Рамазановичу 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_________________________________________,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паспорт ____________________________________</w:t>
            </w:r>
          </w:p>
          <w:p>
            <w:pPr>
              <w:pStyle w:val="Normal"/>
              <w:spacing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,</w:t>
            </w:r>
            <w:r>
              <w:rPr>
                <w:sz w:val="28"/>
                <w:szCs w:val="28"/>
              </w:rPr>
              <w:br/>
            </w:r>
            <w:r>
              <w:rPr>
                <w:rFonts w:cs="Times New Roman"/>
                <w:color w:val="000000"/>
                <w:sz w:val="28"/>
                <w:szCs w:val="28"/>
              </w:rPr>
              <w:t>проживающего(ей) по адресу: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___________________________________________, контактный телефон: __________________________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дачу персональных данных работника третье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, в соответствии со статьей 9 Федерального закона от 27.07.2006 № 152-ФЗ «О персональных данных» своей волей и в своем интересе выражаю согласие ГКОУ РД «Кикуникутанская ООШ Гергебильского района», зарегистрированному по адресу: 368241 Кикуни, п\о Тушиловка, Кизлярский район, Республика Дагестан, ОГРН: 1040500814419, ИНН: 0508008641, на предоставление ГКОУ РД «Кикуникутанская ООШ Гергебильского района» следующих моих персональных данны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 приема на работу и уволь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 по которым я выполняла трудовые обязанности в ГКОУ РД «Кикуникутанская ООШ Гергебильского район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и в течение одного месяца с момента его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2__ г.                  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Дата                                                                               (подпись)                                        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45:00Z</dcterms:created>
  <dc:creator>nsinelnikova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20-11-27T12:09:00Z</dcterms:modified>
  <cp:revision>4</cp:revision>
  <dc:subject/>
  <dc:title>Согласие на обработку персональных данных</dc:title>
</cp:coreProperties>
</file>