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485140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640"/>
                            </w:tblGrid>
                            <w:tr>
                              <w:trPr/>
                              <w:tc>
                                <w:tcPr>
                                  <w:tcW w:w="7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. о. директора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сулову Хайруле Рамазанович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___________________________________________________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аспорт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__________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живающего(ей) по адресу: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__________, контактный телефон: __________________________________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8.5pt;mso-wrap-distance-left:9pt;mso-wrap-distance-right:0pt;mso-wrap-distance-top:0pt;mso-wrap-distance-bottom:0pt;margin-top:31.25pt;mso-position-vertical-relative:page;margin-left:1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640"/>
                      </w:tblGrid>
                      <w:tr>
                        <w:trPr/>
                        <w:tc>
                          <w:tcPr>
                            <w:tcW w:w="76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. о. директора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сулову Хайруле Рамазанович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___________________________________________________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паспорт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живающего(ей) по адресу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, контактный телефон: __________________________________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персональных данных у треть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, в соответствии со </w:t>
      </w:r>
      <w:r>
        <w:rPr>
          <w:rFonts w:eastAsia="Calibri" w:cs="Times New Roman" w:ascii="Times New Roman" w:hAnsi="Times New Roman"/>
          <w:sz w:val="28"/>
          <w:szCs w:val="28"/>
        </w:rPr>
        <w:t>статьей 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 своей волей и в своем интересе выражаю согласие ГКОУ РД «Кикуникутанская ООШ Гергебильского района», зарегистрированному по адресу: 368241 Кикуни, п\о Тушиловка, Кизлярский район, Республика Дагестан, ОГРН: 1040500814419,  ИНН: 0508008641, на получение и обработку без использования средств автоматизации для оформления новой трудовой книжки моих персональных данных о предыдущих местах работы и периодах трудовой деятельности у третьих лиц – организаций по предоставленному списк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и до дня отзыва в письменной форме.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 202__ г.                  _______________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                                           (подпись)                                        (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2:00Z</dcterms:created>
  <dc:creator>nsinelnikova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20-11-27T07:56:00Z</dcterms:modified>
  <cp:revision>5</cp:revision>
  <dc:subject/>
  <dc:title>Согласие на обработку персональных данных</dc:title>
</cp:coreProperties>
</file>