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ИЕ СОТРУДНИ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Я, _________________________________________________________________ (ФИО),</w:t>
      </w:r>
    </w:p>
    <w:p>
      <w:pPr>
        <w:pStyle w:val="Normal"/>
        <w:rPr/>
      </w:pPr>
      <w:r>
        <w:rPr>
          <w:sz w:val="27"/>
          <w:szCs w:val="27"/>
        </w:rPr>
        <w:t>Паспорт: серия_______номер_______________,выданный 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 (кем и когда), ________________________ </w:t>
      </w:r>
    </w:p>
    <w:p>
      <w:pPr>
        <w:pStyle w:val="Normal"/>
        <w:rPr/>
      </w:pPr>
      <w:r>
        <w:rPr>
          <w:sz w:val="27"/>
          <w:szCs w:val="27"/>
        </w:rPr>
        <w:t>зарегистрированный по адресу: 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даю согласие на обработку</w:t>
      </w:r>
      <w:r>
        <w:rPr>
          <w:sz w:val="27"/>
          <w:szCs w:val="27"/>
        </w:rPr>
        <w:t xml:space="preserve"> в Государственном казенном общеобразовательном учреждении Республики Дагестан «Кикуникутанская основная общеобразовательная школа Гергебильского района» (далее – ГКОУ РД «Кикуникутанская ООШ Гергебильского района») с. Кикуни расположенном по адресу: </w:t>
      </w:r>
      <w:r>
        <w:rPr>
          <w:sz w:val="27"/>
          <w:szCs w:val="27"/>
          <w:u w:val="single"/>
        </w:rPr>
        <w:t>РФ, 368825, РД, Кизлярский район, п/о Тушиловка, кутан Киукни Гергебильского района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следующих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воих персональных данных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- данные паспорт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СНИЛС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должность и квалификац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номер мобильного телефона;</w:t>
      </w:r>
    </w:p>
    <w:p>
      <w:pPr>
        <w:pStyle w:val="Normal"/>
        <w:rPr/>
      </w:pPr>
      <w:r>
        <w:rPr>
          <w:sz w:val="27"/>
          <w:szCs w:val="27"/>
        </w:rPr>
        <w:t>- адрес проживания;</w:t>
      </w:r>
    </w:p>
    <w:p>
      <w:pPr>
        <w:pStyle w:val="Normal"/>
        <w:rPr/>
      </w:pPr>
      <w:r>
        <w:rPr>
          <w:sz w:val="27"/>
          <w:szCs w:val="27"/>
        </w:rPr>
        <w:t>Я даю согласие на использование своих персональных данных в целях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обеспечения учебно-воспитательного процесс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обеспечение процесса ведения электронного журнала на портале «Дневник.ру»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ведения статистики;</w:t>
      </w:r>
    </w:p>
    <w:p>
      <w:pPr>
        <w:pStyle w:val="Normal"/>
        <w:rPr/>
      </w:pPr>
      <w:r>
        <w:rPr>
          <w:sz w:val="27"/>
          <w:szCs w:val="27"/>
        </w:rPr>
        <w:t xml:space="preserve">- размещение на сайте учреждения информации, отображающей образовательный процесс, проведение воспитательных мероприятий, празднико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ю образования г.Махачкала, медицинским учреждениям, военкомату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>ГКОУ РД «Кикуникутанская ООШ Гергебильского района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Я проинформирован, что ГКОУ РД «Кикуникутанская ООШ Гергебильского района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стоящее согласие в отношении обработки указанных данных действует на весь период действия трудового договора между мной и ГКОУ РД «Кикуникутанская ООШ Гергебильского района» до момента его прекращения по любым основаниям. Даю свое согласие на хранение указанных персональных данных в соответствующих архивах ГКОУ РД «Кикуникутанская ООШ Гергебильского района» в течение срока, установленного законодательством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ие может быть отозвано по моему письменному заявл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Я подтверждаю, что давая такое Согласие, я действую по собственной вол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та:__________________Подпись:____________________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4:00Z</dcterms:created>
  <dc:creator>учитель</dc:creator>
  <dc:description/>
  <cp:keywords/>
  <dc:language>en-US</dc:language>
  <cp:lastModifiedBy>Пользователь Windows</cp:lastModifiedBy>
  <cp:lastPrinted>2014-12-12T17:11:00Z</cp:lastPrinted>
  <dcterms:modified xsi:type="dcterms:W3CDTF">2020-11-13T19:22:00Z</dcterms:modified>
  <cp:revision>8</cp:revision>
  <dc:subject/>
  <dc:title>Форма согласия родителя (законного представителя) на обработку персональных данных подопечного</dc:title>
</cp:coreProperties>
</file>