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ind w:firstLine="709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еспублики Дагестан </w:t>
      </w:r>
    </w:p>
    <w:p>
      <w:pPr>
        <w:pStyle w:val="Normal"/>
        <w:ind w:firstLine="709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ind w:firstLine="709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ергебильского района»</w:t>
      </w:r>
    </w:p>
    <w:p>
      <w:pPr>
        <w:pStyle w:val="Normal"/>
        <w:ind w:firstLine="709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3"/>
        <w:ind w:firstLine="709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Урок мужества 7 классе </w:t>
      </w:r>
    </w:p>
    <w:p>
      <w:pPr>
        <w:pStyle w:val="3"/>
        <w:ind w:firstLine="709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вященный 76-й годовщине разгрома немецко-фашистских войск под Сталинградом</w:t>
      </w:r>
    </w:p>
    <w:p>
      <w:pPr>
        <w:pStyle w:val="3"/>
        <w:ind w:firstLine="709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 Великой Отечественной войне.</w:t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drawing>
          <wp:inline distT="0" distB="0" distL="0" distR="0">
            <wp:extent cx="601980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Выполнил:</w:t>
      </w:r>
    </w:p>
    <w:p>
      <w:pPr>
        <w:pStyle w:val="Normal"/>
        <w:ind w:firstLine="709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Учитель  истории </w:t>
      </w:r>
    </w:p>
    <w:p>
      <w:pPr>
        <w:pStyle w:val="Normal"/>
        <w:ind w:firstLine="709"/>
        <w:jc w:val="right"/>
        <w:rPr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</w:rPr>
        <w:t>Магомедов Магомед Гаджиевич</w:t>
      </w:r>
    </w:p>
    <w:p>
      <w:pPr>
        <w:pStyle w:val="Normal"/>
        <w:ind w:firstLine="709"/>
        <w:jc w:val="center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2 февраля 2019 года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утан  Кикуни</w:t>
      </w:r>
    </w:p>
    <w:p>
      <w:pPr>
        <w:pStyle w:val="Normal"/>
        <w:ind w:firstLine="709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019 год.</w:t>
      </w:r>
    </w:p>
    <w:p>
      <w:pPr>
        <w:pStyle w:val="Normal"/>
        <w:ind w:firstLine="709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2060"/>
          <w:sz w:val="28"/>
        </w:rPr>
      </w:pPr>
      <w:r>
        <w:rPr>
          <w:b/>
          <w:bCs/>
          <w:i/>
          <w:color w:val="002060"/>
          <w:sz w:val="28"/>
        </w:rPr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  <w:t>Урок мужества – это нетрадиционная форма проведения урока.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  <w:t>Задача такого урока – сохранение исторической правды, живой памяти поколений.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  <w:t>Цель урока – воспитание патриотизма к родной земле, к своей Родине, к историческому прошлому нашего народа.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/>
      </w:pPr>
      <w:r>
        <w:rPr>
          <w:bCs/>
          <w:color w:val="002060"/>
          <w:sz w:val="28"/>
        </w:rPr>
        <w:tab/>
        <w:t>Этот год юбилейный – 76 лет со дня разгрома немецко-фашистских войск под Сталинградом в Великой Отечественной войне.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/>
      </w:pPr>
      <w:r>
        <w:rPr>
          <w:bCs/>
          <w:color w:val="002060"/>
          <w:sz w:val="28"/>
        </w:rPr>
        <w:t xml:space="preserve">           </w:t>
      </w:r>
      <w:r>
        <w:rPr>
          <w:bCs/>
          <w:color w:val="002060"/>
          <w:sz w:val="28"/>
        </w:rPr>
        <w:t xml:space="preserve">Почему мы вспоминаем Великую Отечественную войну? 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ind w:firstLine="708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  <w:t>Память о людях, защитивших нашу землю от фашизма, священна.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  <w:t>Внимание к ветеранам, стремление передать память о войне – признаки возрождающегося национального самосознания, нашего уважения к себе и своей стране. Невозможно быть полноценной, состоявшейся личностью, не зная правдивой истории своей страны, которая складывается и из историй участников Великой Отечественной войны.</w:t>
      </w:r>
    </w:p>
    <w:p>
      <w:pPr>
        <w:pStyle w:val="Normal"/>
        <w:jc w:val="both"/>
        <w:rPr>
          <w:bCs/>
          <w:color w:val="002060"/>
          <w:sz w:val="28"/>
          <w:lang w:val="en-US"/>
        </w:rPr>
      </w:pPr>
      <w:r>
        <w:rPr>
          <w:bCs/>
          <w:color w:val="002060"/>
          <w:sz w:val="28"/>
          <w:lang w:val="en-US"/>
        </w:rPr>
      </w:r>
    </w:p>
    <w:p>
      <w:pPr>
        <w:pStyle w:val="Normal"/>
        <w:jc w:val="both"/>
        <w:rPr/>
      </w:pPr>
      <w:r>
        <w:rPr>
          <w:bCs/>
          <w:color w:val="002060"/>
          <w:sz w:val="28"/>
          <w:lang w:val="en-US"/>
        </w:rPr>
        <w:tab/>
      </w:r>
      <w:r>
        <w:rPr>
          <w:bCs/>
          <w:color w:val="002060"/>
          <w:sz w:val="28"/>
        </w:rPr>
        <w:t>Уроки мужества – это не один урок, а серия уроков, посвященная стойкости советского народа в военные годы. Такие уроки приурочены к Дням воинской славы, установленным Федеральным законом.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  <w:t>Урок мужества на тему: «Великая Сталинградская битва» проводится 2 февраля в День разгрома немецко-фашистских войск в Сталинградской битве. Для его проведения была создана инициативная группа, которая занималась разработкой сценария, приглашением ветерана Великой Отечественной войны Золотова Николая Андреевича – председателя Совета ветеранов Великой Отечественной войны ОАО «Машиностроительный завод» и приобретением памятных сувениров.</w:t>
      </w:r>
    </w:p>
    <w:p>
      <w:pPr>
        <w:pStyle w:val="Normal"/>
        <w:ind w:firstLine="709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b/>
          <w:bCs/>
          <w:color w:val="002060"/>
          <w:sz w:val="28"/>
        </w:rPr>
        <w:t>Цели:</w:t>
      </w:r>
      <w:r>
        <w:rPr>
          <w:color w:val="002060"/>
          <w:sz w:val="28"/>
        </w:rPr>
        <w:t xml:space="preserve"> Познакомить ребят с великой битвой под Сталинградом;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>Развивать речь учащихся, логическое мышление.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Воспитывать чувство патриотизма к родной земле, к своей Родине, к историческому прошлому нашего народа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ind w:firstLine="709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  <w:t xml:space="preserve">Оборудование: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Магнитофон, мультипмедийный проектор,компьютер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Диск с записью голоса Левитана о начале Великой Отечественной Войны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>Презентация на тему ”Сталинградская битва”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b/>
          <w:bCs/>
          <w:color w:val="002060"/>
          <w:sz w:val="28"/>
        </w:rPr>
        <w:t xml:space="preserve"> </w:t>
      </w:r>
      <w:r>
        <w:rPr>
          <w:color w:val="002060"/>
          <w:sz w:val="28"/>
        </w:rPr>
        <w:t>«Вставай, страна огромная», «День Победы», «На братских могилах».-песни</w:t>
      </w:r>
    </w:p>
    <w:p>
      <w:pPr>
        <w:pStyle w:val="Normal"/>
        <w:ind w:firstLine="709"/>
        <w:jc w:val="both"/>
        <w:rPr/>
      </w:pPr>
      <w:r>
        <w:rPr>
          <w:b/>
          <w:bCs/>
          <w:color w:val="002060"/>
          <w:sz w:val="28"/>
        </w:rPr>
        <w:t>Кинофрагмент</w:t>
      </w:r>
      <w:r>
        <w:rPr>
          <w:color w:val="002060"/>
          <w:sz w:val="28"/>
        </w:rPr>
        <w:t xml:space="preserve">ы «Сталинградская битва», «Горячий снег». </w:t>
      </w:r>
    </w:p>
    <w:p>
      <w:pPr>
        <w:pStyle w:val="Normal"/>
        <w:ind w:firstLine="709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  <w:t xml:space="preserve">Эпиграф: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«Прошла война,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Прошла страда,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Но боль взывает к людям: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«Давайте, люди, никогда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Об этом не забудем» ». </w:t>
        <w:tab/>
        <w:tab/>
        <w:t xml:space="preserve">А. Твардовский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b/>
          <w:bCs/>
          <w:color w:val="002060"/>
          <w:sz w:val="28"/>
        </w:rPr>
        <w:t>Выставка книг</w:t>
      </w:r>
      <w:r>
        <w:rPr>
          <w:color w:val="002060"/>
          <w:sz w:val="28"/>
        </w:rPr>
        <w:t xml:space="preserve"> о Великой Отечественной войне.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</w:rPr>
        <w:t>-Привлечь внимание учащихся к изучению темы</w:t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</w:rPr>
        <w:t>-Активизировать познавательную деятельность</w:t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</w:rPr>
        <w:t>-Формировать личность молодого человека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>-Формирование ценностей: патриотизма , гражданственности , активной жизненной позиции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>-Воспитание культуры поведения и общения учащихся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Heading"/>
        <w:rPr>
          <w:color w:val="002060"/>
        </w:rPr>
      </w:pPr>
      <w:r>
        <w:rPr>
          <w:color w:val="002060"/>
        </w:rPr>
        <w:t>Для реализации целей и задач использовались методы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ing1"/>
        <w:ind w:firstLine="720"/>
        <w:rPr>
          <w:color w:val="002060"/>
        </w:rPr>
      </w:pPr>
      <w:r>
        <w:rPr>
          <w:color w:val="002060"/>
        </w:rPr>
        <w:t>-Методы организации  учебно- познавательной деятельности(Словесный , наглядный)</w:t>
      </w:r>
    </w:p>
    <w:p>
      <w:pPr>
        <w:pStyle w:val="Heading"/>
        <w:rPr/>
      </w:pPr>
      <w:r>
        <w:rPr>
          <w:color w:val="002060"/>
        </w:rPr>
        <w:t>Используемые технологии</w:t>
      </w:r>
    </w:p>
    <w:p>
      <w:pPr>
        <w:pStyle w:val="Heading3"/>
        <w:ind w:firstLine="1440"/>
        <w:rPr>
          <w:color w:val="002060"/>
        </w:rPr>
      </w:pPr>
      <w:r>
        <w:rPr>
          <w:color w:val="002060"/>
        </w:rPr>
        <w:t xml:space="preserve">-Информационные </w:t>
      </w:r>
    </w:p>
    <w:p>
      <w:pPr>
        <w:pStyle w:val="Heading3"/>
        <w:ind w:firstLine="1440"/>
        <w:rPr>
          <w:color w:val="002060"/>
        </w:rPr>
      </w:pPr>
      <w:r>
        <w:rPr>
          <w:color w:val="002060"/>
        </w:rPr>
        <w:t>-Технология проблемного обучения</w:t>
      </w:r>
    </w:p>
    <w:p>
      <w:pPr>
        <w:pStyle w:val="Heading3"/>
        <w:ind w:firstLine="1440"/>
        <w:rPr>
          <w:color w:val="002060"/>
        </w:rPr>
      </w:pPr>
      <w:r>
        <w:rPr>
          <w:color w:val="002060"/>
        </w:rPr>
        <w:t>-Технология сотрудничества</w:t>
      </w:r>
    </w:p>
    <w:p>
      <w:pPr>
        <w:pStyle w:val="Heading3"/>
        <w:ind w:firstLine="1440"/>
        <w:rPr>
          <w:color w:val="002060"/>
        </w:rPr>
      </w:pPr>
      <w:r>
        <w:rPr>
          <w:color w:val="002060"/>
        </w:rPr>
        <w:t>-Технология личностно-ориентированного обучения</w:t>
      </w:r>
    </w:p>
    <w:p>
      <w:pPr>
        <w:pStyle w:val="Heading3"/>
        <w:ind w:firstLine="1440"/>
        <w:rPr>
          <w:color w:val="002060"/>
        </w:rPr>
      </w:pPr>
      <w:r>
        <w:rPr>
          <w:color w:val="002060"/>
        </w:rPr>
      </w:r>
    </w:p>
    <w:p>
      <w:pPr>
        <w:pStyle w:val="Heading3"/>
        <w:ind w:firstLine="1440"/>
        <w:rPr>
          <w:color w:val="002060"/>
        </w:rPr>
      </w:pPr>
      <w:r>
        <w:rPr>
          <w:color w:val="002060"/>
        </w:rPr>
        <w:t>Прогноз :Расширение и закрепление знаний учащихся об одном из самых величайших сражений в истории России; развитие навыков учащихся работы с картой, документами , умение выделять главное ; воспитание чувства  гордости и любви к родине на примерах подвигов российского народа.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                         </w:t>
      </w:r>
      <w:r>
        <w:rPr>
          <w:color w:val="002060"/>
          <w:sz w:val="28"/>
        </w:rPr>
        <w:t>Содержание мероприятия.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>Объяснение темы мероприятия, её необходимости постановкой проблемных вопросов.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>-Как вы думаете, чем может гордиться человек, проживший жизнь?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>-А бывает ли, на наш взгляд, когда где-то является предметом гордости всего народа?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>Безусловно, одним из ответов на этот вопрос будет упоминание о великих  исторических событиях, подчеркиваем, что темой сегодняшнего разговора будет одно из таких событий – Великая Сталинградская битва.</w:t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  <w:u w:val="single"/>
        </w:rPr>
      </w:pPr>
      <w:r>
        <w:rPr>
          <w:i/>
          <w:iCs/>
          <w:color w:val="002060"/>
          <w:sz w:val="28"/>
          <w:u w:val="single"/>
        </w:rPr>
        <w:t xml:space="preserve">Ведуща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  <w:t>Сегодня мы проводим урок мужества, посвященный 76- летию  разгрома немецко-фашистских войск под Сталинградом в Великой</w:t>
        <w:tab/>
        <w:t xml:space="preserve"> Отечественной войне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Гудками теплоходов, встречая синеву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Стоит над Волгой город, в котором я живу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Я знаю: есть на Волге другие города, </w:t>
      </w:r>
    </w:p>
    <w:p>
      <w:pPr>
        <w:pStyle w:val="Normal"/>
        <w:ind w:firstLine="709"/>
        <w:jc w:val="both"/>
        <w:rPr/>
      </w:pPr>
      <w:r>
        <w:rPr>
          <w:i/>
          <w:iCs/>
          <w:color w:val="002060"/>
          <w:sz w:val="28"/>
        </w:rPr>
        <w:t>Но над моим сияет солдатская звезда.</w:t>
      </w:r>
      <w:r>
        <w:rPr>
          <w:color w:val="002060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</w:rPr>
        <w:t>2</w:t>
      </w:r>
      <w:r>
        <w:rPr>
          <w:b/>
          <w:bCs/>
          <w:color w:val="002060"/>
          <w:sz w:val="28"/>
        </w:rPr>
        <w:t>. Историческая справка.</w:t>
      </w:r>
      <w:r>
        <w:rPr>
          <w:color w:val="002060"/>
          <w:sz w:val="28"/>
        </w:rPr>
        <w:t xml:space="preserve"> </w:t>
        <w:tab/>
        <w:t xml:space="preserve">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Его имя известно всему миру. Это город-герой Волгоград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>Это был один из крупнейших промышленных центров СССР. В семи районах города проживало свыше 445 тысяч жителей; имелось 126 промышленных предприятий, 125 школ, театры, спортивные сооружения.</w:t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  <w:t xml:space="preserve">А в  те далекие 40-е годы он назывался Сталинградом. </w:t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Горит на земле Волгограда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Вечный огонь солдатский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Вечная слава тем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Кем фашизм, покоривший Европу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Был остановлен здесь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  <w:u w:val="single"/>
        </w:rPr>
      </w:pPr>
      <w:r>
        <w:rPr>
          <w:i/>
          <w:iCs/>
          <w:color w:val="002060"/>
          <w:sz w:val="28"/>
          <w:u w:val="single"/>
        </w:rPr>
        <w:t xml:space="preserve">3. Ведущая. </w:t>
      </w:r>
    </w:p>
    <w:p>
      <w:pPr>
        <w:pStyle w:val="Normal"/>
        <w:ind w:firstLine="709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  <w:t xml:space="preserve">Что волновало людей в тот далекий 1942 год?  Какая была обстановка? </w:t>
      </w:r>
    </w:p>
    <w:p>
      <w:pPr>
        <w:pStyle w:val="TextBodyIndent"/>
        <w:ind w:left="0" w:firstLine="709"/>
        <w:jc w:val="both"/>
        <w:rPr>
          <w:color w:val="002060"/>
        </w:rPr>
      </w:pPr>
      <w:r>
        <w:rPr>
          <w:color w:val="002060"/>
        </w:rPr>
        <w:t xml:space="preserve">3.1. Действительно, трудно, наверное, найти место на земле, где бы не слышали о героическом городе на Волге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А осенью 1942 года слова «Сталинград, Сталинградская битва» не сходили с уст народов всей планеты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К событиям, развернувшимся на берегу Волги, было приковано внимание сотен людей. Здесь, в величайшей битве, решалась не только судьба нашего государства, но решались судьбы всего человечества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Сумеет ли Красная Армия остановить фашистское нашествие – вот вопрос, который волновал всех и на который должны были дать ответ сражения, развернувшиеся у Волги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3.2. Почему гитлеровцы рвались к Сталинграду, каковы были их планы?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Маршал Советского Союза Георгий Жуков так написал о планах гитлеровцев: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«В общих чертах политическая и военная стратегия Гитлера на ближайший период 1942 года сводилась к тому, чтобы разгромить наши войска на юге, овладеть районами Кавказа, выйти к Волге, захватить Сталинград, Астрахань и тем самым создать условия для уничтожения СССР как государства»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Какова была обстановка для нашей страны к началу Сталинградской битвы? Она была трудной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Гитлеровцы оккупировали Украину, Белоруссию, Прибалтику, весь Краснодарский край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Несмотря на то, что в битве под Москвой немцы и потерпели крупное поражение и план молниеносной войны был сорван, Гитлер держал на советско-германском фронте более чем шестимиллионную армию. Противник превосходил нас в численности в 1,5 раза, в количестве самолетов и танков более чем в 2 раза. Ни одно другое государство в мире не смогло бы устоять в такой войне. Но Советские люди понимали, что под Сталинградом решается судьба страны.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  <w:t xml:space="preserve">Сталинградская битва. </w:t>
      </w:r>
    </w:p>
    <w:p>
      <w:pPr>
        <w:pStyle w:val="Normal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  <w:drawing>
          <wp:inline distT="0" distB="0" distL="0" distR="0">
            <wp:extent cx="6645275" cy="426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  <w:t>4.1.</w:t>
        <w:tab/>
        <w:t xml:space="preserve">Датой начала Сталинградской битвы считается 17 июля 1942 года. Сталинградская битва длилась 200 дней. Гитлер же планировал овладеть городом за 2 недели. Сталинград защищали 3 армии: 62-я – Чуйкова, 65-я – Батова, 64-я – Шумилова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Самый страшный для города день 23 августа, когда фашисты бомбили город две тысячи раз, и разрушили его. Самые ожесточенные бои шли на Мамаевом кургане и у Дома Павлова. </w:t>
      </w:r>
    </w:p>
    <w:p>
      <w:pPr>
        <w:pStyle w:val="Heading3"/>
        <w:ind w:firstLine="709"/>
        <w:jc w:val="both"/>
        <w:rPr>
          <w:color w:val="002060"/>
        </w:rPr>
      </w:pPr>
      <w:r>
        <w:rPr>
          <w:color w:val="002060"/>
        </w:rPr>
        <w:t xml:space="preserve">4.2. От рожденья земля не видала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Ни осады, ни битвы такой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Содрогалась земля, и краснели поля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Всё пылало над Волгой-рекой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С трех сторон, стесненный черной чашей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Сталинград, придвинувшись к реке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В час смертельный, ужасом грозящий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Кажется, висел на волоске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>4.3.</w:t>
        <w:tab/>
        <w:t xml:space="preserve">Сталин и Ставка издали приказ № 227, который вошел в историю под своим главным девизом: «Ни шагу назад!»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Каждую позицию, каждый клочок советской земли следовало защищать до последней капли крови. </w:t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  <w:t>4.4.</w:t>
        <w:tab/>
        <w:t xml:space="preserve">Бои шли ожесточенные, сражались за каждую улицу, за каждый дом. Раненых перевозили на другой берег Волги на лодках. Когда однажды спросили привезенных, что творится в городе, они ответили: «Всё горит: дома, заводы, земля. Металл плавится»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– </w:t>
      </w:r>
      <w:r>
        <w:rPr>
          <w:color w:val="002060"/>
          <w:sz w:val="28"/>
        </w:rPr>
        <w:t xml:space="preserve">А люди?  - Люди стоят насмерть!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  <w:u w:val="single"/>
        </w:rPr>
      </w:pPr>
      <w:r>
        <w:rPr>
          <w:i/>
          <w:iCs/>
          <w:color w:val="002060"/>
          <w:sz w:val="28"/>
          <w:u w:val="single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  <w:t xml:space="preserve">Рассказы о мужестве и героизме защитников Сталинграда. </w:t>
      </w:r>
    </w:p>
    <w:p>
      <w:pPr>
        <w:pStyle w:val="Normal"/>
        <w:ind w:left="709" w:hanging="0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  <w:drawing>
          <wp:inline distT="0" distB="0" distL="0" distR="0">
            <wp:extent cx="594360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  <w:t xml:space="preserve">5.1. </w:t>
        <w:tab/>
        <w:t xml:space="preserve">В жестоком сражении люди проявляли личный героизм. Снайпер Петр Гончаренко в боях уничтожил 445 фашистов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Нанайский охотник, снайпер Максим Пассар, - 272 фашиста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Летчик Владимир Землянский повторил подвиг Николая Гастелло, направив свою горящую машину в скопление вражеских танков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  <w:u w:val="single"/>
        </w:rPr>
      </w:pPr>
      <w:r>
        <w:rPr>
          <w:i/>
          <w:iCs/>
          <w:color w:val="002060"/>
          <w:sz w:val="28"/>
          <w:u w:val="single"/>
        </w:rPr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  <w:t>5.2.</w:t>
        <w:tab/>
        <w:t xml:space="preserve">Летчик Владимир Каменщиков сбил 12 вражеских самолетов, а сам погиб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Летчик Петр Дымченко, прикрывая переправу через Волгу, сразился с 12 фашистскими танками, подбив 4 из них, погиб в неравном бою. </w:t>
      </w:r>
    </w:p>
    <w:p>
      <w:pPr>
        <w:pStyle w:val="2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  <w:t>5.3.</w:t>
        <w:tab/>
        <w:t xml:space="preserve">Особенно хочется сказать о медицинских сестрах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То были большей частью девушки 18-20 лет, совсем хрупкие, нежные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Наташа Качуевская добровольно пошла на фронт медсестрой, взорвала  гранату и вместе с ней погибло 10 фашистов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Гуля Королёва вынесла 100 раненых воинов с поля боя, уничтожила 15 гитлеровцев, а сама погибла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>5.4.</w:t>
        <w:tab/>
        <w:t xml:space="preserve">Когда, упав на поле боя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И не в стихах, а наяву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Я вдруг увидел над собою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Живого взгляда синеву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Heading1"/>
        <w:ind w:firstLine="709"/>
        <w:jc w:val="both"/>
        <w:rPr>
          <w:color w:val="002060"/>
        </w:rPr>
      </w:pPr>
      <w:r>
        <w:rPr>
          <w:color w:val="002060"/>
        </w:rPr>
        <w:t xml:space="preserve">Когда склонялась надо мною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Страданья моего сестра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Боль сразу стала не такою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Не так сильна, не так остра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Меня как будто оросили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Живой и мертвою водой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Как будто надо мной Россия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Склонилась русой головой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  <w:t>5.5.</w:t>
        <w:tab/>
        <w:t xml:space="preserve">Я хочу рассказать о подвиге Алексея Ващенко. Это было 5 сентября 1942 года. Шел кровопролитный бой на правом фланге 272-го стрелкового полка. Гитлеровцы бросили сюда большое количество танков и пехоты. Четверная рота автоматчиков должна была атаковать врага и перейти в наступление. Но в это время из дзота открыл огонь пулемет. Атака была сорвана. Тогда Алексей Ващенко встал во весь рост и рванулся к вражеской огневой точке и закрыл его своим телом. </w:t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  <w:t xml:space="preserve">Это привело врага в замешательство и дало возможность роте перейти в наступление. </w:t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  <w:t>5.6.</w:t>
        <w:tab/>
        <w:t xml:space="preserve">Я хочу рассказать о мужестве Матвея Путилова. Во время боя в районе завода «Баррикады», Матвею был дан приказ соединить оборванный миной телефонный провод. Путилова ранило в руку во время боевого задания. </w:t>
      </w:r>
    </w:p>
    <w:p>
      <w:pPr>
        <w:pStyle w:val="2"/>
        <w:ind w:firstLine="709"/>
        <w:jc w:val="both"/>
        <w:rPr>
          <w:i/>
          <w:i/>
          <w:iCs/>
          <w:color w:val="002060"/>
          <w:u w:val="single"/>
        </w:rPr>
      </w:pPr>
      <w:r>
        <w:rPr>
          <w:color w:val="002060"/>
        </w:rPr>
        <w:t xml:space="preserve">Когда он понял, что силы его покидают, то зажал концы провода зубами и наладил связь. Матвея уже не было в живых, а связь продолжала работать. </w:t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  <w:t>5.7.</w:t>
        <w:tab/>
        <w:t xml:space="preserve">Я хочу рассказать о мужестве снайпера Анатолия Чехова, который защищал Дом Павлова. Уничтожил он 256 гитлеровцев. </w:t>
      </w:r>
    </w:p>
    <w:p>
      <w:pPr>
        <w:pStyle w:val="2"/>
        <w:ind w:firstLine="709"/>
        <w:jc w:val="both"/>
        <w:rPr>
          <w:i/>
          <w:i/>
          <w:iCs/>
          <w:color w:val="002060"/>
        </w:rPr>
      </w:pPr>
      <w:r>
        <w:rPr>
          <w:color w:val="002060"/>
        </w:rPr>
        <w:t xml:space="preserve">В то время ему было всего 19 лет. О нем создан документальный фильм «И помнит ми спасенный»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drawing>
          <wp:inline distT="0" distB="0" distL="0" distR="0">
            <wp:extent cx="6047105" cy="351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6"/>
        </w:numPr>
        <w:ind w:left="0" w:firstLine="709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Рассказ о знаменитом Доме Павлова. </w:t>
      </w:r>
    </w:p>
    <w:p>
      <w:pPr>
        <w:pStyle w:val="TextBodyIndent"/>
        <w:ind w:left="0" w:firstLine="709"/>
        <w:jc w:val="both"/>
        <w:rPr>
          <w:color w:val="002060"/>
        </w:rPr>
      </w:pPr>
      <w:r>
        <w:rPr>
          <w:color w:val="002060"/>
        </w:rPr>
        <w:t xml:space="preserve">Площадь Ленина, Дом  Павлова. Здесь воевала 13-я дивизия под командованием генерала Родимцева. </w:t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  <w:t xml:space="preserve">Гарнизон Павлова 58 дней оборонял дом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Теперь на торце этого здания изображён рельеф воина – защитника, запечатлен один из эпизодов битвы, перечислены имена защитников дома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На площади находится братская могила, в которой похоронены воины 13-й дивизии, погибшие в боях за Сталинград. </w:t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drawing>
          <wp:inline distT="0" distB="0" distL="0" distR="0">
            <wp:extent cx="6043930" cy="320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bCs/>
          <w:color w:val="002060"/>
          <w:sz w:val="28"/>
        </w:rPr>
        <w:t>Мамаев курган</w:t>
      </w:r>
      <w:r>
        <w:rPr>
          <w:color w:val="002060"/>
          <w:sz w:val="28"/>
        </w:rPr>
        <w:t xml:space="preserve">. </w:t>
      </w:r>
    </w:p>
    <w:p>
      <w:pPr>
        <w:pStyle w:val="TextBodyIndent"/>
        <w:ind w:left="0" w:firstLine="709"/>
        <w:jc w:val="both"/>
        <w:rPr>
          <w:color w:val="002060"/>
        </w:rPr>
      </w:pPr>
      <w:r>
        <w:rPr>
          <w:color w:val="002060"/>
        </w:rPr>
        <w:t>7.1.</w:t>
        <w:tab/>
        <w:t xml:space="preserve">Мамаев курган – один из самых величественных монументов, воздвигнутых в честь героев войны и в память об их подвиге. </w:t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  <w:t xml:space="preserve">На стенах 7 тысяч имен бойцов, погибших за Сталинград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Почтить память погибших, возложить цветы  на могилы и к памятникам приезжают люди со всех уголков нашей Родины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>7.2.</w:t>
        <w:tab/>
        <w:t xml:space="preserve">2 февраля – необычный день календаря. Каждый год в течение 65 лет сюда, к Мамаеву кургану приходят люди, чтобы почтить память тех, кого уже нет с нами. 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>7.3.</w:t>
        <w:tab/>
        <w:t xml:space="preserve">В свой срок – не поздно и не рано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Придет зима, замрет земля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И ты к Мамаеву кургану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Придешь второго февраля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И там, у той заиндевелой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У той священной 102 высоты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Ты на крыло метели белой </w:t>
      </w:r>
    </w:p>
    <w:p>
      <w:pPr>
        <w:pStyle w:val="Normal"/>
        <w:ind w:firstLine="709"/>
        <w:jc w:val="both"/>
        <w:rPr/>
      </w:pPr>
      <w:r>
        <w:rPr>
          <w:i/>
          <w:iCs/>
          <w:color w:val="002060"/>
          <w:sz w:val="28"/>
        </w:rPr>
        <w:t>Положишь красные цветы.</w:t>
      </w:r>
      <w:r>
        <w:rPr>
          <w:color w:val="002060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>7.4.</w:t>
        <w:tab/>
        <w:t xml:space="preserve">И словно в первый раз заметишь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Каким он был, их ратный путь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Февраль, февраль, солдатский месяц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Пурга в лицо, снега на грудь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Сто зим пройдет, и сто метелиц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А мы пред ними все в долгу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>Февраль, февраль, солдатский месяц,</w:t>
      </w:r>
    </w:p>
    <w:p>
      <w:pPr>
        <w:pStyle w:val="Normal"/>
        <w:ind w:firstLine="709"/>
        <w:jc w:val="both"/>
        <w:rPr/>
      </w:pPr>
      <w:r>
        <w:rPr>
          <w:i/>
          <w:iCs/>
          <w:color w:val="002060"/>
          <w:sz w:val="28"/>
        </w:rPr>
        <w:t>Горят гвоздики на снегу.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drawing>
          <wp:inline distT="0" distB="0" distL="0" distR="0">
            <wp:extent cx="4267200" cy="227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  <w:t xml:space="preserve">Всех героев не назвать, но их помнят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В честь их называют улицы. </w:t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  <w:t xml:space="preserve">Есть в Волгограде улица 33-х героев. Она названа так в честь 33 советских воинов, принявших бой с 70 фашистскими танками. Воины использовали следующий прием: когда вражеский танк проходил над их окопом, они бросали бутылки с горючей смесью в машинное отделение – самое уязвимое место танка. Немцы выскакивали из машин, автоматчики уничтожали их. Враг был вынужден отступить, оставив на поле боя 27 танков и 150 трупов. Из 33 наших воинов никто не погиб. </w:t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ind w:firstLine="709"/>
        <w:jc w:val="both"/>
        <w:rPr>
          <w:color w:val="002060"/>
          <w:sz w:val="28"/>
        </w:rPr>
      </w:pPr>
      <w:r>
        <w:rPr>
          <w:color w:val="002060"/>
          <w:sz w:val="28"/>
        </w:rPr>
        <w:t>8.1.</w:t>
        <w:tab/>
        <w:t xml:space="preserve">В честь их зажигают вечный огонь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Их теперь не обнять, не пожать им ладонь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Но восстал из земли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Негасимый огонь –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Скорбный огонь, гордый огонь, светлый огонь. </w:t>
      </w:r>
    </w:p>
    <w:p>
      <w:pPr>
        <w:pStyle w:val="Heading2"/>
        <w:ind w:firstLine="709"/>
        <w:jc w:val="both"/>
        <w:rPr>
          <w:color w:val="002060"/>
        </w:rPr>
      </w:pPr>
      <w:r>
        <w:rPr>
          <w:color w:val="002060"/>
        </w:rPr>
        <w:t xml:space="preserve">Это павшие сердца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Отдают до конца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Своё яркое пламя живущим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  <w:t>8.2.</w:t>
        <w:tab/>
        <w:t xml:space="preserve">Звучит песня «На братских могилах» В.Высоцкого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  <w:u w:val="single"/>
        </w:rPr>
      </w:pPr>
      <w:r>
        <w:rPr>
          <w:i/>
          <w:iCs/>
          <w:color w:val="002060"/>
          <w:sz w:val="28"/>
          <w:u w:val="single"/>
        </w:rPr>
        <w:t>Ведущая.</w:t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  <w:t xml:space="preserve">Есть вечный огонь и в Волгограде: </w:t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  <w:t xml:space="preserve">это вечный огонь на площади Павших борцов </w:t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  <w:t xml:space="preserve">и в Пантеоне славы на Мамаевом кургане. </w:t>
      </w:r>
    </w:p>
    <w:p>
      <w:pPr>
        <w:pStyle w:val="2"/>
        <w:ind w:firstLine="709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  <w:u w:val="single"/>
        </w:rPr>
      </w:pPr>
      <w:r>
        <w:rPr>
          <w:i/>
          <w:iCs/>
          <w:color w:val="002060"/>
          <w:sz w:val="28"/>
          <w:u w:val="single"/>
        </w:rPr>
        <w:t xml:space="preserve">На Мамаевом кургане. </w:t>
        <w:tab/>
        <w:tab/>
        <w:t xml:space="preserve">Василий Щебуняев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Друзья мои, счет времени проверьте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Минувшим дням уже немалый срок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Я вновь ступаю на курган бессмертья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И к горлу поднимается комок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Здесь сердце как-то неритмично бьется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К глазам спешит незваная слеза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А Волга так же величаво льется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И на траве хрустальная роса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Ступенька за ступенькой: выше, выше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Остановись, товарищ, помолчи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Здесь каждый камень сердцем павших дышит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И гром разрывов в памяти стучит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Мир над землей, но здесь душа трепещет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Смотрю и вижу в блеске черных плит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Как Волга окровавленная плещет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И пламенем волна ее горит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Встают руины обгоревших зданий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Разрывы бомб и пушек дикий гром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И падают, сраженные свинцом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Солдаты на Мамаевом кургане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Normal"/>
        <w:ind w:firstLine="709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  <w:t>9.</w:t>
        <w:tab/>
        <w:t>Писатели о войне. Оформление выставки книг о Великой Отечественной войне.</w:t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  <w:t>9.1.</w:t>
        <w:tab/>
        <w:t xml:space="preserve">Конечно, наши писатели не могли остаться в стороне от событий на Волге. Много книг написано о Сталинградской битве. Это повесть Виктора Некрасова «В окопах Сталинграда», где в самом изображении наших воинов автор сумел раскрыть тайну победы. </w:t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  <w:t>9.2.</w:t>
        <w:tab/>
        <w:t xml:space="preserve">Повесть Виктора Зайцева «За Волгой для нас земли не было» тоже о Сталинградской битве. Каким увидели Зайцев и его товарищи Сталинград, обратимся к тексту. </w:t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  <w:t xml:space="preserve">«Ночью совершали пеший марш без дороги, во видному для всех ориентиру – зареву пожаров на краю степи. Казалось, там же и край света. Но то был Сталинград. Над городом в два, три, четыре этажа немецкие пикировщики, истребители с разных высот вываливают свой бомбовый груз на город. Неужели там есть ещё люди, и как они держатся, просто хотя бы живут, дышат? А Сталинград выдерживает очередную атаку». </w:t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  <w:t>9.3.</w:t>
        <w:tab/>
        <w:t xml:space="preserve">Это роман Юрия Бондарева «Горячий снег», где действие происходит в 1942 году. Идут жестокие бои под Сталинградом. В этот переломный момент на фоне исторического события показаны судьбы отдельных людей: солдата Сергуненкова, медсестры Зои, генерала Бессонова, командира Дроздовского, лейтенанта Кузнецова. </w:t>
      </w:r>
    </w:p>
    <w:p>
      <w:pPr>
        <w:pStyle w:val="2"/>
        <w:ind w:firstLine="709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2"/>
        <w:ind w:firstLine="709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  <w:t>9.4.</w:t>
        <w:tab/>
        <w:t xml:space="preserve">Защитник Сталинграда. </w:t>
        <w:tab/>
        <w:t xml:space="preserve">Алексей Сурков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В зное заводы, дома, вокзал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Пыль на крутом берегу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>Голос Отчизны ему сказа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Город не сдай врагу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Верный присяге русский солдат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Он защищал Сталинград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Гулко катился в кровавой мгле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Сотой атаки вал. </w:t>
      </w:r>
    </w:p>
    <w:p>
      <w:pPr>
        <w:pStyle w:val="Normal"/>
        <w:ind w:firstLine="709"/>
        <w:jc w:val="both"/>
        <w:rPr/>
      </w:pPr>
      <w:r>
        <w:rPr>
          <w:i/>
          <w:iCs/>
          <w:color w:val="002060"/>
          <w:sz w:val="28"/>
        </w:rPr>
        <w:t xml:space="preserve">Злой и упрямый, по грудь в земле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Насмерть солдат стоял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Знал он, что нет дороги назад –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Он защищал Сталинград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Сто пикировщиков выли над ним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В небе, как огненный змей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Он не покинул окопа, храним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Верностью русской своей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Меж обгорелых черных громад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Он защищал Сталинград.  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Смерть подступала к нему в упор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Сталью хлестала тьма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Артиллерист, пехотинец, сапер –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Он не сошел с ума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>Что ему пламя геенны, ад?..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Он защищал Сталинград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Время придет – рассеется дым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Смолкнет военный гром.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Шапку снимая при встрече с ним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Скажет народ о нем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Это железный русский солдат, </w:t>
      </w:r>
    </w:p>
    <w:p>
      <w:pPr>
        <w:pStyle w:val="Normal"/>
        <w:ind w:firstLine="709"/>
        <w:jc w:val="both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</w:rPr>
        <w:t xml:space="preserve">Он защищал Сталинград. </w:t>
      </w:r>
    </w:p>
    <w:p>
      <w:pPr>
        <w:pStyle w:val="2"/>
        <w:ind w:firstLine="709"/>
        <w:jc w:val="both"/>
        <w:rPr>
          <w:i/>
          <w:i/>
          <w:iCs/>
          <w:color w:val="002060"/>
          <w:sz w:val="28"/>
          <w:u w:val="single"/>
        </w:rPr>
      </w:pPr>
      <w:r>
        <w:rPr>
          <w:i/>
          <w:iCs/>
          <w:color w:val="002060"/>
          <w:sz w:val="28"/>
          <w:u w:val="single"/>
        </w:rPr>
      </w:r>
    </w:p>
    <w:p>
      <w:pPr>
        <w:pStyle w:val="2"/>
        <w:numPr>
          <w:ilvl w:val="0"/>
          <w:numId w:val="5"/>
        </w:numPr>
        <w:ind w:left="0" w:firstLine="709"/>
        <w:jc w:val="both"/>
        <w:rPr/>
      </w:pPr>
      <w:r>
        <w:rPr>
          <w:b/>
          <w:bCs/>
          <w:color w:val="002060"/>
        </w:rPr>
        <w:t xml:space="preserve">    </w:t>
      </w:r>
      <w:r>
        <w:rPr>
          <w:b/>
          <w:bCs/>
          <w:i/>
          <w:iCs/>
          <w:color w:val="002060"/>
          <w:u w:val="single"/>
        </w:rPr>
        <w:t>Ведущая.</w:t>
      </w:r>
      <w:r>
        <w:rPr>
          <w:b/>
          <w:bCs/>
          <w:color w:val="002060"/>
          <w:u w:val="single"/>
        </w:rPr>
        <w:t xml:space="preserve"> </w:t>
      </w:r>
    </w:p>
    <w:p>
      <w:pPr>
        <w:pStyle w:val="2"/>
        <w:ind w:firstLine="709"/>
        <w:jc w:val="both"/>
        <w:rPr/>
      </w:pPr>
      <w:r>
        <w:rPr>
          <w:b/>
          <w:bCs/>
          <w:color w:val="002060"/>
        </w:rPr>
        <w:t xml:space="preserve">Прошло 76 лет </w:t>
      </w:r>
      <w:r>
        <w:rPr>
          <w:color w:val="002060"/>
        </w:rPr>
        <w:t>со дня той страшной Сталинградской битвы.</w:t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  <w:t xml:space="preserve">Все меньше остается в живых тех, кто ковал Великую Победу. </w:t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2"/>
        <w:ind w:firstLine="709"/>
        <w:jc w:val="both"/>
        <w:rPr/>
      </w:pPr>
      <w:r>
        <w:rPr>
          <w:color w:val="002060"/>
        </w:rPr>
        <w:t>11.</w:t>
        <w:tab/>
      </w:r>
      <w:r>
        <w:rPr>
          <w:b/>
          <w:bCs/>
          <w:color w:val="002060"/>
        </w:rPr>
        <w:t>Слово ветерану Великой Отечественной войны.</w:t>
      </w:r>
      <w:r>
        <w:rPr>
          <w:color w:val="002060"/>
        </w:rPr>
        <w:t xml:space="preserve">   </w:t>
      </w:r>
    </w:p>
    <w:p>
      <w:pPr>
        <w:pStyle w:val="2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2"/>
        <w:numPr>
          <w:ilvl w:val="0"/>
          <w:numId w:val="4"/>
        </w:numPr>
        <w:ind w:left="0" w:firstLine="709"/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 xml:space="preserve">Мелодия этой песни никого не оставит равнодушным: ни нас, молодых, ни ветеранов. </w:t>
      </w:r>
    </w:p>
    <w:p>
      <w:pPr>
        <w:pStyle w:val="2"/>
        <w:ind w:firstLine="709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  <w:t>Звучит песня «День Победы».</w:t>
      </w:r>
    </w:p>
    <w:p>
      <w:pPr>
        <w:pStyle w:val="2"/>
        <w:ind w:firstLine="709"/>
        <w:jc w:val="both"/>
        <w:rPr/>
      </w:pPr>
      <w:r>
        <w:rPr>
          <w:i/>
          <w:iCs/>
          <w:color w:val="002060"/>
        </w:rPr>
        <w:t xml:space="preserve">                </w:t>
      </w:r>
      <w:r>
        <w:rPr>
          <w:iCs/>
          <w:color w:val="002060"/>
        </w:rPr>
        <w:t xml:space="preserve">    </w:t>
      </w:r>
    </w:p>
    <w:p>
      <w:pPr>
        <w:pStyle w:val="2"/>
        <w:ind w:firstLine="709"/>
        <w:jc w:val="center"/>
        <w:rPr>
          <w:b/>
          <w:b/>
          <w:iCs/>
          <w:color w:val="002060"/>
          <w:u w:val="single"/>
        </w:rPr>
      </w:pPr>
      <w:r>
        <w:rPr>
          <w:b/>
          <w:iCs/>
          <w:color w:val="002060"/>
          <w:u w:val="single"/>
        </w:rPr>
        <w:t>Подведение итогов мероприятия.</w:t>
      </w:r>
    </w:p>
    <w:p>
      <w:pPr>
        <w:pStyle w:val="2"/>
        <w:ind w:firstLine="709"/>
        <w:rPr/>
      </w:pPr>
      <w:r>
        <w:rPr>
          <w:iCs/>
          <w:color w:val="002060"/>
        </w:rPr>
        <w:t>В этом году наша страна отмечает  76- летие со дня разгрома немецко-фашистских войск под Сталинградом в  годы  Великой  Отечественной войны. Сталинградская битва, которая продолжалась 200 дней и 200 ночей, завершилась победой советских войск. Такого поражения враг еще не испытывал с начала Второй мировой войны. Четвертую часть всех своих сил, действовавших на советско- германском фронте, потерял фашистский блок под Сталинградом:</w:t>
      </w:r>
    </w:p>
    <w:p>
      <w:pPr>
        <w:pStyle w:val="2"/>
        <w:ind w:firstLine="709"/>
        <w:rPr>
          <w:iCs/>
          <w:color w:val="002060"/>
          <w:u w:val="single"/>
        </w:rPr>
      </w:pPr>
      <w:r>
        <w:rPr>
          <w:iCs/>
          <w:color w:val="002060"/>
          <w:u w:val="single"/>
        </w:rPr>
        <w:t>- Свыше 800тыс. человек</w:t>
      </w:r>
    </w:p>
    <w:p>
      <w:pPr>
        <w:pStyle w:val="2"/>
        <w:ind w:firstLine="709"/>
        <w:rPr>
          <w:iCs/>
          <w:color w:val="002060"/>
          <w:u w:val="single"/>
        </w:rPr>
      </w:pPr>
      <w:r>
        <w:rPr>
          <w:iCs/>
          <w:color w:val="002060"/>
          <w:u w:val="single"/>
        </w:rPr>
        <w:t xml:space="preserve">- До 2 тыс. танков и штурмовых орудий </w:t>
      </w:r>
    </w:p>
    <w:p>
      <w:pPr>
        <w:pStyle w:val="2"/>
        <w:ind w:firstLine="709"/>
        <w:rPr>
          <w:iCs/>
          <w:color w:val="002060"/>
          <w:u w:val="single"/>
        </w:rPr>
      </w:pPr>
      <w:r>
        <w:rPr>
          <w:iCs/>
          <w:color w:val="002060"/>
          <w:u w:val="single"/>
        </w:rPr>
        <w:t xml:space="preserve">- Более 10тыс. орудий и минометов </w:t>
      </w:r>
    </w:p>
    <w:p>
      <w:pPr>
        <w:pStyle w:val="2"/>
        <w:ind w:firstLine="709"/>
        <w:rPr>
          <w:iCs/>
          <w:color w:val="002060"/>
          <w:u w:val="single"/>
        </w:rPr>
      </w:pPr>
      <w:r>
        <w:rPr>
          <w:iCs/>
          <w:color w:val="002060"/>
          <w:u w:val="single"/>
        </w:rPr>
        <w:t>- Около 3тыс. боевых и транспортных самолетов</w:t>
      </w:r>
    </w:p>
    <w:p>
      <w:pPr>
        <w:pStyle w:val="2"/>
        <w:ind w:firstLine="709"/>
        <w:rPr>
          <w:iCs/>
          <w:color w:val="002060"/>
          <w:u w:val="single"/>
        </w:rPr>
      </w:pPr>
      <w:r>
        <w:rPr>
          <w:iCs/>
          <w:color w:val="002060"/>
          <w:u w:val="single"/>
        </w:rPr>
        <w:t>- Свыше 70тыс. автомашин</w:t>
      </w:r>
    </w:p>
    <w:p>
      <w:pPr>
        <w:pStyle w:val="2"/>
        <w:ind w:firstLine="709"/>
        <w:rPr>
          <w:iCs/>
          <w:color w:val="002060"/>
          <w:u w:val="single"/>
        </w:rPr>
      </w:pPr>
      <w:r>
        <w:rPr>
          <w:iCs/>
          <w:color w:val="002060"/>
          <w:u w:val="single"/>
        </w:rPr>
        <w:t>- Полностью лишился 32 дивизий и 3 бригад.</w:t>
      </w:r>
    </w:p>
    <w:p>
      <w:pPr>
        <w:pStyle w:val="2"/>
        <w:ind w:firstLine="709"/>
        <w:rPr>
          <w:i/>
          <w:i/>
          <w:iCs/>
          <w:color w:val="002060"/>
          <w:u w:val="single"/>
        </w:rPr>
      </w:pPr>
      <w:r>
        <w:rPr>
          <w:i/>
          <w:iCs/>
          <w:color w:val="002060"/>
          <w:u w:val="single"/>
        </w:rPr>
      </w:r>
    </w:p>
    <w:p>
      <w:pPr>
        <w:pStyle w:val="2"/>
        <w:ind w:firstLine="709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2"/>
        <w:ind w:firstLine="709"/>
        <w:rPr>
          <w:i/>
          <w:i/>
          <w:iCs/>
          <w:color w:val="002060"/>
        </w:rPr>
      </w:pPr>
      <w:r>
        <w:rPr>
          <w:i/>
          <w:iCs/>
          <w:color w:val="002060"/>
        </w:rPr>
        <w:t>Были сорваны планы вермахта разгромить СССР и продолжить войну за мировое господство.</w:t>
      </w:r>
    </w:p>
    <w:p>
      <w:pPr>
        <w:pStyle w:val="2"/>
        <w:ind w:firstLine="709"/>
        <w:rPr>
          <w:i/>
          <w:i/>
          <w:iCs/>
          <w:color w:val="002060"/>
        </w:rPr>
      </w:pPr>
      <w:r>
        <w:rPr>
          <w:i/>
          <w:iCs/>
          <w:color w:val="002060"/>
        </w:rPr>
        <w:t>Возрос международный авторитет СССР и Красной Армии.</w:t>
      </w:r>
    </w:p>
    <w:p>
      <w:pPr>
        <w:pStyle w:val="2"/>
        <w:ind w:firstLine="709"/>
        <w:rPr>
          <w:i/>
          <w:i/>
          <w:iCs/>
          <w:color w:val="002060"/>
        </w:rPr>
      </w:pPr>
      <w:r>
        <w:rPr>
          <w:i/>
          <w:iCs/>
          <w:color w:val="002060"/>
        </w:rPr>
        <w:t>Упал престиж Германии на мировой арене .После поражения под Сталинградом из 40 государств, с которыми Германия поддерживала дипломатические отношения, остались 22.</w:t>
      </w:r>
    </w:p>
    <w:p>
      <w:pPr>
        <w:pStyle w:val="2"/>
        <w:ind w:firstLine="709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2"/>
        <w:ind w:firstLine="709"/>
        <w:jc w:val="center"/>
        <w:rPr/>
      </w:pPr>
      <w:r>
        <w:rPr>
          <w:i/>
          <w:iCs/>
          <w:color w:val="002060"/>
        </w:rPr>
        <w:drawing>
          <wp:inline distT="0" distB="0" distL="0" distR="0">
            <wp:extent cx="6007735" cy="922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2060"/>
        </w:rPr>
        <w:drawing>
          <wp:inline distT="0" distB="0" distL="0" distR="0">
            <wp:extent cx="5938520" cy="8387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2060"/>
        </w:rPr>
        <w:drawing>
          <wp:inline distT="0" distB="0" distL="0" distR="0">
            <wp:extent cx="5938520" cy="8387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2060"/>
        </w:rPr>
        <w:drawing>
          <wp:inline distT="0" distB="0" distL="0" distR="0">
            <wp:extent cx="5992495" cy="9133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2060"/>
        </w:rPr>
        <w:drawing>
          <wp:inline distT="0" distB="0" distL="0" distR="0">
            <wp:extent cx="5935345" cy="8348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2060"/>
        </w:rPr>
        <w:drawing>
          <wp:inline distT="0" distB="0" distL="0" distR="0">
            <wp:extent cx="5939790" cy="8378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2060"/>
        </w:rPr>
        <w:drawing>
          <wp:inline distT="0" distB="0" distL="0" distR="0">
            <wp:extent cx="5949950" cy="8411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2060"/>
        </w:rPr>
        <w:drawing>
          <wp:inline distT="0" distB="0" distL="0" distR="0">
            <wp:extent cx="6134735" cy="8677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2060"/>
        </w:rPr>
        <w:drawing>
          <wp:inline distT="0" distB="0" distL="0" distR="0">
            <wp:extent cx="5933440" cy="8392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2060"/>
        </w:rPr>
        <w:drawing>
          <wp:inline distT="0" distB="0" distL="0" distR="0">
            <wp:extent cx="5937250" cy="8397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2060"/>
        </w:rPr>
        <w:drawing>
          <wp:inline distT="0" distB="0" distL="0" distR="0">
            <wp:extent cx="5938520" cy="8387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type w:val="nextPage"/>
      <w:pgSz w:w="11906" w:h="16838"/>
      <w:pgMar w:left="720" w:right="720" w:gutter="0" w:header="708" w:top="764" w:footer="0" w:bottom="720"/>
      <w:pgBorders w:display="allPages" w:offsetFrom="text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0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0:00Z</dcterms:created>
  <dc:creator>User</dc:creator>
  <dc:description/>
  <cp:keywords/>
  <dc:language>en-US</dc:language>
  <cp:lastModifiedBy>1</cp:lastModifiedBy>
  <cp:lastPrinted>2019-02-05T13:43:00Z</cp:lastPrinted>
  <dcterms:modified xsi:type="dcterms:W3CDTF">2019-02-05T09:45:00Z</dcterms:modified>
  <cp:revision>10</cp:revision>
  <dc:subject/>
  <dc:title>На Мамаевом кургане</dc:title>
</cp:coreProperties>
</file>