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еспублики Дагест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икуникутанская основная  общеобразовательная  школа Гергебильского район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ПОРТФОЛИО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Учителя математики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Государственного казенного общеобразовательного учреждения Республики Дагестан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«Кикуникутанская ООШ Гергебиль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сулова Хайрулы Рамазановича</w:t>
      </w:r>
    </w:p>
    <w:p>
      <w:pPr>
        <w:pStyle w:val="Normal"/>
        <w:ind w:left="3540" w:hanging="0"/>
        <w:rPr/>
      </w:pPr>
      <w:r>
        <w:rPr>
          <w:bCs/>
          <w:sz w:val="32"/>
          <w:szCs w:val="32"/>
        </w:rPr>
        <w:t>01.01.1987 года рожден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г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. Пояснительная запи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работнике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здел 1. Качество предметной подготовки и здоровья дете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зитивная динамика  учебных достижений учащихс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налитическая справка по итогам диагностических исследований качества знаний</w:t>
      </w:r>
    </w:p>
    <w:p>
      <w:pPr>
        <w:pStyle w:val="Style14"/>
        <w:spacing w:before="0" w:after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2 Достижения детей в конкурс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3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дел 2. Уровень профессиональной подготовки педаго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риентация педагога в специальной научно-популярной литератур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ая справка о наличии системы работы с одарён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ая справка Осуществление индивидуального подхода к творческой личности и её развит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ка образовательных программ, позволяющих осуществить преподавание на различных уровнях обученности и развития обучающихся. Аналитическая справ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Наличие ИКТ-компетентности педаг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здел 3. Внеурочная деятельность педаг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1 Организация деятельности обучающихся в социально – значимых проектах в рамках класса и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2  Организация кружков, секций общекультурной, общеинтеллектуальной,  социально-нравственной направлен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материалы по итогам организации кружковой деятельности</w:t>
      </w:r>
    </w:p>
    <w:p>
      <w:pPr>
        <w:pStyle w:val="NoSpacing"/>
        <w:tabs>
          <w:tab w:val="clear" w:pos="708"/>
          <w:tab w:val="left" w:pos="1314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Организация воспитательной работы по предмету в рамках  предметных недель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3.4  Результаты деятельности в качестве классного руководител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Раздел 4. Научно-методическая деятельность педаго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Spacing"/>
        <w:numPr>
          <w:ilvl w:val="1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бликаций в специализированных педагогических изданиях, размещение авторских материалов в сети Интернет</w:t>
      </w:r>
    </w:p>
    <w:p>
      <w:pPr>
        <w:pStyle w:val="ListParagraph"/>
        <w:numPr>
          <w:ilvl w:val="1"/>
          <w:numId w:val="18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ССЕ </w:t>
      </w:r>
    </w:p>
    <w:p>
      <w:pPr>
        <w:pStyle w:val="Normal"/>
        <w:spacing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5. ПРИЛОЖЕНИЕ 1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ителя математики ГКОУ РД «Кикуникутанская ООШ»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асулова Хайрулы Рамазановича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/>
      </w:pPr>
      <w:r>
        <w:rPr>
          <w:sz w:val="32"/>
          <w:szCs w:val="32"/>
          <w:lang w:val="en-US" w:eastAsia="en-US"/>
        </w:rPr>
        <w:t>01.01.1987 г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 xml:space="preserve">Образование:  </w:t>
      </w:r>
      <w:r>
        <w:rPr>
          <w:sz w:val="28"/>
          <w:szCs w:val="28"/>
          <w:lang w:val="en-US" w:eastAsia="en-US"/>
        </w:rPr>
        <w:t>высшее, ДГПУ  20.12.2013г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ьность по диплому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 математики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общий стаж работы – 11 года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учитель математики  – 5 лет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в данном образовательном учреждении  - 2 года 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Награды: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й олимпиады «Педагогический успех» в номинации: Требования ФГОС к основному общему образование (2018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 всероссийской конкурс «Горизонты педагогики»  Блиц-олимпиада: «Профессиональная компетентность педагогов школы» (2018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е тестирование педагогов 2018.  « Учитель математик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й олимпиады «ФГОС соответствие». Совокупность требований ФГОС основного общего образования.(2018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 за активное участие в олимпиаде: «Совокупность требований ФГОС основного общего образования». (2018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 всероссийский конкурс: «Лидеры современной школы» .(2018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 всероссийское тестирование педагогов 2018.  « Законы и нормативно правовые акты в сфере образования и воспитания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 всероссийское тестирование педагогов 2018.  Руководитель образовательной организации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дарственное письмо за активное сотрудничество и участие в организации проведения дистанционных мероприятий по теме: «Лидеры современной школ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rmalcxspmiddl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зюм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8648"/>
      </w:tblGrid>
      <w:tr>
        <w:trPr>
          <w:trHeight w:val="28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составления 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2018г.</w:t>
            </w:r>
          </w:p>
        </w:tc>
      </w:tr>
      <w:tr>
        <w:trPr>
          <w:trHeight w:val="28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2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Расулов Хайрула Рамазанович </w:t>
            </w:r>
          </w:p>
        </w:tc>
      </w:tr>
      <w:tr>
        <w:trPr>
          <w:trHeight w:val="2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Директор, учитель математики</w:t>
            </w:r>
          </w:p>
        </w:tc>
      </w:tr>
      <w:tr>
        <w:trPr>
          <w:trHeight w:val="299" w:hRule="atLeast"/>
        </w:trPr>
        <w:tc>
          <w:tcPr>
            <w:tcW w:w="2236" w:type="dxa"/>
            <w:tcBorders/>
          </w:tcPr>
          <w:p>
            <w:pPr>
              <w:pStyle w:val="Normal"/>
              <w:ind w:left="567" w:hanging="0"/>
              <w:textAlignment w:val="top"/>
              <w:rPr>
                <w:b/>
                <w:b/>
                <w:bCs/>
                <w:color w:val="3C3C54"/>
                <w:sz w:val="28"/>
                <w:szCs w:val="28"/>
              </w:rPr>
            </w:pPr>
            <w:r>
              <w:rPr>
                <w:b/>
                <w:bCs/>
                <w:color w:val="3C3C54"/>
                <w:sz w:val="28"/>
                <w:szCs w:val="28"/>
              </w:rPr>
              <w:t>Занятость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</w:tc>
      </w:tr>
      <w:tr>
        <w:trPr>
          <w:trHeight w:val="283" w:hRule="atLeast"/>
        </w:trPr>
        <w:tc>
          <w:tcPr>
            <w:tcW w:w="2236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C3C54"/>
                <w:sz w:val="28"/>
                <w:szCs w:val="28"/>
              </w:rPr>
              <w:t>Место работы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ГКОУ РД «Кикуникутанская ООШ Гергебильского района» </w:t>
            </w:r>
          </w:p>
        </w:tc>
      </w:tr>
      <w:tr>
        <w:trPr>
          <w:trHeight w:val="28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</w:tr>
      <w:tr>
        <w:trPr>
          <w:trHeight w:val="2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</w:t>
            </w:r>
          </w:p>
        </w:tc>
      </w:tr>
      <w:tr>
        <w:trPr>
          <w:trHeight w:val="63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</w:r>
          </w:p>
        </w:tc>
      </w:tr>
      <w:tr>
        <w:trPr>
          <w:trHeight w:val="2594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 государственный педагогический институт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читель математики и физики»  2013г,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7 года МКОУ «Хутрахская СОШ» с. Хутрах Цунтинского района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учитель математики – 2 года  МКОУ  «Междуреченская СОШ» с. Китлярата Цунтинского района - 2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читель математики -  ГКОУ РД «ОШИ с. Черняевка» с. Черняевка Кизлярский район  - 1 лет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математики -  ГКОУ РД «Кикуникутанская ООШ Гергебильского района» с. Кикуни Кизлярский район  - 2 лет</w:t>
            </w:r>
          </w:p>
        </w:tc>
      </w:tr>
      <w:tr>
        <w:trPr>
          <w:trHeight w:val="3417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: 11  года</w:t>
            </w:r>
          </w:p>
          <w:p>
            <w:pPr>
              <w:pStyle w:val="Style14"/>
              <w:spacing w:lineRule="atLeast" w:line="240"/>
              <w:ind w:left="567" w:hanging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«Развитие творческих способностей учащихся на уроках математики».</w:t>
            </w:r>
            <w:r>
              <w:rPr>
                <w:color w:val="FF66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Благодатный детский возраст открыт и восприимчив к чудесам познания, к умению удивляться. Для осуществления развивающих целей обучения необходимо активизировать познавательную деятельность, создать ситуацию заинтересованности. Я считаю, что у учителя есть возможность дойти до сердца каждого ученика и попытаться раскрыть его творческие способности.</w:t>
            </w:r>
          </w:p>
          <w:p>
            <w:pPr>
              <w:pStyle w:val="Normal"/>
              <w:ind w:left="56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ГКОУ Р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Кикуникутанская ООШ Гергебильского района»   _____________ / Х.Р. Расулов/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ind w:left="708" w:hanging="0"/>
        <w:jc w:val="right"/>
        <w:rPr/>
      </w:pPr>
      <w:r>
        <w:rPr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ab/>
      </w:r>
      <w:r>
        <w:rPr>
          <w:i/>
          <w:iCs/>
          <w:color w:val="FF6600"/>
          <w:sz w:val="28"/>
          <w:szCs w:val="28"/>
        </w:rPr>
        <w:t>"</w:t>
      </w:r>
    </w:p>
    <w:p>
      <w:pPr>
        <w:pStyle w:val="Normal"/>
        <w:spacing w:before="280" w:after="28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мет математики настолько серьезен, что полезно не упустить случая сделать его немного занимательным. </w:t>
        <w:br/>
        <w:t xml:space="preserve">Б. Паскаль </w:t>
      </w:r>
    </w:p>
    <w:p>
      <w:pPr>
        <w:pStyle w:val="Normal"/>
        <w:spacing w:before="280" w:after="280"/>
        <w:ind w:left="708" w:hanging="0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ервое условие, которое надлежит выполнять в математике, - это быть точным, второе - быть ясным и, насколько можно, простым. </w:t>
        <w:br/>
        <w:t>Л. Карно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ртфолио разработано в соответствии с методическими рекомендациями для представления материалов и документов при оценке результатов профессиональной деятельности педагогического работника для аттестации на первую квалификационную категорию по должности «учит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тфолио содержит материалы педагогической деятельности Хайрулы Рамазановича, учителя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данного портфолио – проанализировать и представить значимые  профессиональные результаты и обеспечить мониторинг профессионального роста учителя. Портфолио позволяет учитывать результаты, достигнутые учителем в обучении и воспитании, а также проследить творческую и самообразовательную деятельность педагога, показать умения учителя решать профессиональные задачи, анализировать стратегию и тактику профессионального поведения,   оценить профессионализм учителя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ртфоли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умения учителя решать профессиональные задачи, обеспечивающие эффективное решение профессионально-педагогических проблем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ладение современными образовательными технологиями, методическими приемами, педагогическими средствами; использование компьютерных и мультимедийных технологий, цифровых образовательных ресурсов в образовательном процессе; охарактеризовать квалифицированную работу с различными информационными ресурса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ратегию и тактику профессионального поведения; умение вырабатывать технику взаимодействий с воспитанниками, организовывать их совместную деятельность для достижения определенных цел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офессионализм учителя, использование в профессиональной деятельности законодательных и нормативных правовых документов.</w:t>
      </w:r>
    </w:p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состоит из 4 разде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ие сведения» дана полная информация об учителе: дата рождения, образование, стаж работы, повышение квалификации, дипломы, грамоты и другие документы различных конкурсов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Качество предметной подготовки и здоровья детей»   представлены таблицы динамики показателей качества обученности, по которым прослеживается позитивная динамика учебных достижений. Затем следует аналитическая справка по итогам диагностических исследований качества знаний, в которой отмечены достижения детей как  внутришкольных так и в районных мероприятиях.  В разделе представлены списки учащихся, копии дипломов, грамот за достижение детей в районных конкурсах . Из аналитической справки по итогам диагностических исследований видно использование учителем здоровьесберегающих технологий, позволяющих решать проблемы сохранения и укрепления здоровья учащихся при организации учебно-воспитательного процесса. В приложении представлены документы, подтверждающие качество предметной подготовки и здоровья детей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2 «Уровень профессиональной подготовки педагога» содержит аналитическую справку, которая показывает умение педагога ориентироваться в специальной и научно-популярной литературе, осуществлять индивидуальный  подход к творческой личности и ее развитию. В этом разделе представлены краткая аннотация работ учащихся (рефераты, доклады, эссе), конспект урока по математике  с аспектным анализом. В аналитической справке прослеживается дополнительная дифференцированная работа с разными категориями обучающихся. В приложении представлены документы, подтверждающие уровень профессиональной подготовки педагога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Внеурочная деятельность педагога» отражается деятельность педагога, как организатора внеклассной работы школьников по преподаваемому предмет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учащихся на факультативных занят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по предмету в рамка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тивных материалов представлены план факультативных занятий, сценарии внеу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Научно-методическая деятельность педагога» представлено участие в экспериментальной и научно-методической деятель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своих достижений через систему открытых уроков, мастер-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педсоветах, семинарах, конференциях;</w:t>
      </w:r>
    </w:p>
    <w:p>
      <w:pPr>
        <w:pStyle w:val="Normal"/>
        <w:spacing w:before="280" w:after="0"/>
        <w:ind w:left="-547" w:hanging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образование в системе общего средне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ет одно из ведущих мест. Математика, являясь обязательной составной ча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общего среднего образования, одновременно образует прочный фундамент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ознания. Включение ее в качестве основного учебного предмета в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ни у кого не вызывает сом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математического образования можно охарактеризовать с двух стор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ой, связанной с созданием и применением инструментария, необход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у в его продуктивной деятельности и духовной, связанной с мышлением челове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владения определенным методом познания и преобразованием мира математиче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ая полезность математики обусловлена тем, что ее предметом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ые структуры реального мира. Без конкретных математических зн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уднено понимание принципов устройства и использования современной техни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е научных знаний, интерпретация разнообразной социальной, экономиче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ой информации, малоэффективна повседневная практическая деятельность.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стороны математическое образование вносит свой вклад в формирование об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человека, способствует эстетическому воспитанию, пониманию красот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ящества математических рассуждений, восприятию геометрических форм, усво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й симметрии. Таким образом, без базовой математической подготовки невозмо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ка образования современного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 математики в развитии общества в целом и формировании личности кажд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дельного человека определяет </w:t>
      </w:r>
      <w:r>
        <w:rPr>
          <w:b/>
          <w:bCs/>
          <w:i/>
          <w:iCs/>
          <w:sz w:val="28"/>
          <w:szCs w:val="28"/>
        </w:rPr>
        <w:t xml:space="preserve">цели и задачи обучения математике </w:t>
      </w:r>
      <w:r>
        <w:rPr>
          <w:sz w:val="28"/>
          <w:szCs w:val="28"/>
        </w:rPr>
        <w:t>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й школе:</w:t>
      </w:r>
    </w:p>
    <w:p>
      <w:pPr>
        <w:pStyle w:val="Normal"/>
        <w:autoSpaceDE w:val="false"/>
        <w:rPr/>
      </w:pPr>
      <w:r>
        <w:rPr>
          <w:rFonts w:eastAsia="Wingdings-Regular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конкретными математическими знаниями, необходимым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в конкретной практической деятельности, для изучения сме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, доля продолжения образования;</w:t>
      </w:r>
    </w:p>
    <w:p>
      <w:pPr>
        <w:pStyle w:val="Normal"/>
        <w:autoSpaceDE w:val="false"/>
        <w:rPr/>
      </w:pPr>
      <w:r>
        <w:rPr>
          <w:rFonts w:eastAsia="Wingdings-Regular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учащихся, формирование качеств мыш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ных для математической деятельности и необходимы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ивной жизни в обществе;</w:t>
      </w:r>
    </w:p>
    <w:p>
      <w:pPr>
        <w:pStyle w:val="Normal"/>
        <w:autoSpaceDE w:val="false"/>
        <w:rPr/>
      </w:pPr>
      <w:r>
        <w:rPr>
          <w:rFonts w:eastAsia="Wingdings-Regular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идеях и методах математики, о математ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форме описания и методе познания действительности;</w:t>
      </w:r>
    </w:p>
    <w:p>
      <w:pPr>
        <w:pStyle w:val="Normal"/>
        <w:autoSpaceDE w:val="false"/>
        <w:rPr/>
      </w:pPr>
      <w:r>
        <w:rPr>
          <w:rFonts w:eastAsia="Wingdings-Regular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математике как части общечелове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, понимания значимости математики для общечелове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ым условием правильной организации учебно-воспитательного процесс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рациональной системы методов и приемов обучения. Необходимо реализ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балансированное сочетание традиционных и новых методов обучения, оптимиз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объяснительно-иллюстративных и эвристических методов,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-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математика является опорным предметом средней школы: она обеспе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развиваются при введении производной; о свободных колебаниях 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воей работе соблюдаю принцип </w:t>
      </w:r>
      <w:r>
        <w:rPr>
          <w:sz w:val="28"/>
          <w:szCs w:val="28"/>
          <w:u w:val="single"/>
        </w:rPr>
        <w:t>преемственности</w:t>
      </w:r>
      <w:r>
        <w:rPr>
          <w:sz w:val="28"/>
          <w:szCs w:val="28"/>
        </w:rPr>
        <w:t xml:space="preserve"> – систему связи, обеспечивающую взаимодействие задач, содержания, методов обучения и воспитания с целью создания единого непрерывного образовательного процесса: урок - внеурочная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учебная и внеурочная деятельность приобретают творческий характер, повышают интерес общения учителя с учениками, способствуют рождению новых идей, открывают широкое поле деятельности для поиска, формируют интерес у учащихся к самопозна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я задача, как учителя – научить ребенка учиться, помочь увидеть глубину  моего предмета, вовлечь ученика в творческий процесс постановки и решения самых разнообразных и сложных проблем, открыть перспективу для будущего самостоятельного осмыс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истины, которые мы преподаем в школе, могут остаться для ученика абстрактными, если он сам не выстрадает их, не придет к ним своим путем, через свои открытия, свои прозрения и неудачи. Этот  поиск начинаю на уроках, продолжаю и во внеуроч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   1 января  1987 год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естанский государственный педагогический институт 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ж работы: 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удовой</w:t>
      </w:r>
      <w:r>
        <w:rPr>
          <w:sz w:val="28"/>
          <w:szCs w:val="28"/>
        </w:rPr>
        <w:t xml:space="preserve">-  11 года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ический </w:t>
      </w:r>
      <w:r>
        <w:rPr>
          <w:sz w:val="28"/>
          <w:szCs w:val="28"/>
        </w:rPr>
        <w:t xml:space="preserve">– 11 год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данном общеобразовательном учреждении</w:t>
      </w:r>
      <w:r>
        <w:rPr>
          <w:sz w:val="28"/>
          <w:szCs w:val="28"/>
        </w:rPr>
        <w:t xml:space="preserve"> – 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(название структуры, где прослушаны курсы, год, месяц, проблематика курс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НАНО ДП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"Дагестанский институт экономики и политики". по программе менеджмент в образовании. ( в объеме 502 часов) 201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У ДПО « Межрегиональном центре профессиональных компетенций» с 03.12.2018 по 23.12.2018 г «Современные подходы  к преподаванию математики в условиях ФГОС» (в объеме 108 ч.) 2018г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О Д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Дагестанский институт экономики и политики". по  дополнительной профессиональной программе: "Обучение педагогических работников навыкам оказания первой помощи" (в объеме 36 ч.</w:t>
      </w:r>
      <w:r>
        <w:rPr>
          <w:rFonts w:cs="Times New Roman" w:ascii="Times New Roman" w:hAnsi="Times New Roman"/>
          <w:sz w:val="28"/>
          <w:szCs w:val="28"/>
        </w:rPr>
        <w:t>; регистрационный номер - 6935) 2018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 Межрегиональном центре профессиональных компетенций». По дополнительной профессиональной программе: «Охрана труда работников организации руководителей и специалистов» ( в объеме 72ч.; регистрационный номер- 032) 2018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участие в онлайн-конференции «От лицензирования до аккредитации: основные тенденции и тренды современной системы образования» ( в объеме 6 часов) 2018г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ы, грамоты, сертификаты, благодарственные письма, справки: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й олимпиады «Педагогический успех» в номинации: Требования ФГОС к основному общему образование (2018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й конкурс «Горизонты педагогики»  Блиц-олимпиада: «Профессиональная компетентность педагогов школы» (2018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е тестирование педагогов 2018.  « Учитель математик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й олимпиады «ФГОС соответствие». Совокупность требований ФГОС основного общего образования.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за активное участие в олимпиаде: «Совокупность требований ФГОС основного общего образования». 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ий конкурс: «Лидеры современной школы» .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е тестирование педагогов 2018.  « Законы и нормативно правовые акты в сфере образования и воспитания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плом всероссийское тестирование педагогов 2018.  Руководитель образовательной организации» в соответствии с требованиями профессионального стандарта и ФГОС.(2018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агодарственное письмо за активное сотрудничество и участие в организации проведения дистанционных мероприятий по теме: «Лидеры современной школы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участие в онлайн-конференции «От лицензирования до аккредитации: основные тенденции и тренды современной системы образования» ( в объеме 6 часов) 2018г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1. Качество предметной подготовки и здоровья детей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900" w:hanging="36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54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 Позитивная динамика  учебных достижений учащихся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последние три года в педагогической  работе учителя Расулова Хайрулы Рамазановича  наблюдается  положительная  динамика  учебных  достижений 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54"/>
        <w:gridCol w:w="832"/>
        <w:gridCol w:w="832"/>
        <w:gridCol w:w="832"/>
        <w:gridCol w:w="832"/>
        <w:gridCol w:w="832"/>
        <w:gridCol w:w="700"/>
        <w:gridCol w:w="700"/>
        <w:gridCol w:w="700"/>
        <w:gridCol w:w="700"/>
        <w:gridCol w:w="700"/>
      </w:tblGrid>
      <w:tr>
        <w:trPr>
          <w:trHeight w:val="55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>
          <w:trHeight w:val="1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0"/>
        <w:gridCol w:w="797"/>
        <w:gridCol w:w="797"/>
        <w:gridCol w:w="798"/>
        <w:gridCol w:w="798"/>
        <w:gridCol w:w="800"/>
        <w:gridCol w:w="798"/>
        <w:gridCol w:w="798"/>
        <w:gridCol w:w="798"/>
        <w:gridCol w:w="798"/>
        <w:gridCol w:w="800"/>
      </w:tblGrid>
      <w:tr>
        <w:trPr>
          <w:trHeight w:val="5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7-2018 </w:t>
      </w:r>
      <w:r>
        <w:rPr/>
        <w:t>учебный год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4"/>
        <w:gridCol w:w="870"/>
        <w:gridCol w:w="870"/>
        <w:gridCol w:w="870"/>
        <w:gridCol w:w="870"/>
        <w:gridCol w:w="870"/>
        <w:gridCol w:w="730"/>
        <w:gridCol w:w="730"/>
        <w:gridCol w:w="730"/>
        <w:gridCol w:w="730"/>
        <w:gridCol w:w="730"/>
      </w:tblGrid>
      <w:tr>
        <w:trPr>
          <w:trHeight w:val="54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>
          <w:trHeight w:val="14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63"/>
        <w:gridCol w:w="840"/>
        <w:gridCol w:w="840"/>
        <w:gridCol w:w="840"/>
        <w:gridCol w:w="840"/>
        <w:gridCol w:w="840"/>
        <w:gridCol w:w="707"/>
        <w:gridCol w:w="707"/>
        <w:gridCol w:w="707"/>
        <w:gridCol w:w="707"/>
        <w:gridCol w:w="707"/>
      </w:tblGrid>
      <w:tr>
        <w:trPr>
          <w:trHeight w:val="5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>
          <w:trHeight w:val="13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13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13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13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4"/>
        <w:gridCol w:w="870"/>
        <w:gridCol w:w="870"/>
        <w:gridCol w:w="694"/>
        <w:gridCol w:w="694"/>
        <w:gridCol w:w="752"/>
        <w:gridCol w:w="777"/>
        <w:gridCol w:w="777"/>
        <w:gridCol w:w="694"/>
        <w:gridCol w:w="694"/>
        <w:gridCol w:w="752"/>
      </w:tblGrid>
      <w:tr>
        <w:trPr>
          <w:trHeight w:val="6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>
          <w:trHeight w:val="15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4"/>
        <w:gridCol w:w="870"/>
        <w:gridCol w:w="870"/>
        <w:gridCol w:w="670"/>
        <w:gridCol w:w="671"/>
        <w:gridCol w:w="736"/>
        <w:gridCol w:w="765"/>
        <w:gridCol w:w="765"/>
        <w:gridCol w:w="671"/>
        <w:gridCol w:w="671"/>
        <w:gridCol w:w="86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четвертям)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твертям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57950" cy="3061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061440"/>
                          <a:chOff x="0" y="0"/>
                          <a:chExt cx="6458040" cy="30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8040" cy="30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36360"/>
                            <a:ext cx="583452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0480"/>
                            <a:ext cx="3828960" cy="210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1156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0988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0820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1408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1240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1072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976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9760"/>
                            <a:ext cx="382896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9760"/>
                            <a:ext cx="172800" cy="2102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298240"/>
                            <a:ext cx="172080" cy="30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12400"/>
                            <a:ext cx="163080" cy="1500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97040"/>
                            <a:ext cx="163800" cy="1802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112400"/>
                            <a:ext cx="172800" cy="148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07480"/>
                            <a:ext cx="172800" cy="905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9760"/>
                            <a:ext cx="720" cy="210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6128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3115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0098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7082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140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124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107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097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612880"/>
                            <a:ext cx="382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6680" y="261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28160"/>
                            <a:ext cx="360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о знаний учащихся по математике за 2016-2019 уч.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550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23558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852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6418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106360"/>
                            <a:ext cx="1004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8518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5545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2536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951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6502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3564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0548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7531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451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712600"/>
                            <a:ext cx="337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5 кл,                    6 кл,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7 кл                     8 кл,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9 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99760"/>
                            <a:ext cx="580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 в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6400" y="1335240"/>
                            <a:ext cx="7167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392480"/>
                            <a:ext cx="6336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120" y="135648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1542960"/>
                            <a:ext cx="6336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120" y="150696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1694160"/>
                            <a:ext cx="6336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120" y="1657440"/>
                            <a:ext cx="42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6360"/>
                            <a:ext cx="6307920" cy="28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112400"/>
                            <a:ext cx="163080" cy="150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94160"/>
                            <a:ext cx="172800" cy="91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1787040"/>
                            <a:ext cx="172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02480"/>
                            <a:ext cx="165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298240"/>
                            <a:ext cx="172800" cy="30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09760"/>
                            <a:ext cx="163080" cy="2089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1506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2009880"/>
                            <a:ext cx="178560" cy="58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054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506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054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5pt;height:241.05pt" coordorigin="0,0" coordsize="10170,4821">
                <v:rect id="shape_0" stroked="f" o:allowincell="f" style="position:absolute;left:0;top:0;width:10169;height:4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2;top:57;width:9187;height:45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878;top:804;width:6029;height:331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886,3640" to="7915,3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3165" to="791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2690" to="7915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2227" to="7915,2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1752" to="7915,17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1277" to="7915,1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803" to="7915,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86;top:803;width:6029;height:331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2086;top:803;width:271;height:331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645;top:3619;width:270;height:47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2358;top:1752;width:256;height:2362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5197;top:1255;width:257;height:283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4271;top:1752;width:271;height:234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5455;top:2689;width:271;height:142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line id="shape_0" from="1886,803" to="1886,4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4115" to="1885,4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3640" to="1885,3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3165" to="188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690" to="1885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227" to="1885,2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1752" to="1885,17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1277" to="1885,1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803" to="1885,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4115" to="7915,4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4114" to="1886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6,4114" to="3086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1,4114" to="4301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1,4114" to="5501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6,4114" to="6716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16,4114" to="7916,41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;top:202;width:567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о знаний учащихся по математике за 2016-2019 уч.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44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71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9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01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317;width:157;height: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91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402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354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307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59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13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66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18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71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4272;width:531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5 кл,                    6 кл,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7 кл                     8 кл,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9 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2362;width:9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 в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73;top:2103;width:1128;height:71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145;top:2193;width:99;height: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8301;top:2136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145;top:2430;width:99;height:7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8301;top:2373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145;top:2668;width:99;height:7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8301;top:2610;width:6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57;width:9933;height:45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993366" stroked="t" o:allowincell="f" style="position:absolute;left:3191;top:1752;width:256;height:236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99ff" stroked="t" o:allowincell="f" style="position:absolute;left:2919;top:2668;width:271;height:144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2919;top:2814;width:271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051;width:259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719;top:3619;width:271;height:47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4014;top:803;width:256;height:328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013;top:237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916;top:3165;width:280;height:92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4319;top:323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237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323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2000" cy="2530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30440"/>
                          <a:chOff x="0" y="0"/>
                          <a:chExt cx="4572000" cy="253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5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0288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59"/>
                                </a:moveTo>
                                <a:cubicBezTo>
                                  <a:pt x="70" y="24"/>
                                  <a:pt x="37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87"/>
                                </a:lnTo>
                                <a:lnTo>
                                  <a:pt x="8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0412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4"/>
                                </a:moveTo>
                                <a:cubicBezTo>
                                  <a:pt x="1" y="114"/>
                                  <a:pt x="1" y="115"/>
                                  <a:pt x="1" y="115"/>
                                </a:cubicBezTo>
                                <a:cubicBezTo>
                                  <a:pt x="49" y="115"/>
                                  <a:pt x="88" y="76"/>
                                  <a:pt x="88" y="28"/>
                                </a:cubicBezTo>
                                <a:cubicBezTo>
                                  <a:pt x="88" y="19"/>
                                  <a:pt x="86" y="9"/>
                                  <a:pt x="83" y="0"/>
                                </a:cubicBezTo>
                                <a:lnTo>
                                  <a:pt x="1" y="2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0288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0" y="26"/>
                                </a:moveTo>
                                <a:cubicBezTo>
                                  <a:pt x="11" y="62"/>
                                  <a:pt x="44" y="86"/>
                                  <a:pt x="81" y="86"/>
                                </a:cubicBezTo>
                                <a:lnTo>
                                  <a:pt x="82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800">
                            <a:off x="114840" y="342360"/>
                            <a:ext cx="11088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36" y="0"/>
                                </a:moveTo>
                                <a:cubicBezTo>
                                  <a:pt x="14" y="16"/>
                                  <a:pt x="1" y="42"/>
                                  <a:pt x="1" y="70"/>
                                </a:cubicBezTo>
                                <a:cubicBezTo>
                                  <a:pt x="0" y="79"/>
                                  <a:pt x="2" y="88"/>
                                  <a:pt x="5" y="96"/>
                                </a:cubicBezTo>
                                <a:lnTo>
                                  <a:pt x="87" y="7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884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даренные дети на урок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75240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88200" cy="8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16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88200" cy="8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002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88200" cy="8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288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257480"/>
                            <a:ext cx="4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2354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99.25pt" coordorigin="0,0" coordsize="7200,3985">
                <v:rect id="shape_0" stroked="f" o:allowincell="f" style="position:absolute;left:0;top:0;width:7199;height:3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,87" path="m82,59c70,24,37,1,0,1c0,0,0,1,0,1l0,87l82,59xe" fillcolor="#9999ff" stroked="t" o:allowincell="f" style="position:absolute;left:1980;top:540;width:1619;height:1617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88,115" path="m0,114c1,114,1,115,1,115c49,115,88,76,88,28c88,19,86,9,83,0l1,28l0,114xe" fillcolor="#993366" stroked="t" o:allowincell="f" style="position:absolute;left:1980;top:1620;width:1738;height:2135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coordsize="82,86" path="m0,26c11,62,44,86,81,86l82,0l0,26xe" fillcolor="#ffffcc" stroked="t" o:allowincell="f" style="position:absolute;left:360;top:2160;width:1619;height:1597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87,96" path="m36,0c14,16,1,42,1,70c0,79,2,88,5,96l87,70l36,0xe" fillcolor="#ccffff" stroked="t" o:allowincell="f" style="position:absolute;left:180;top:539;width:1745;height:1817;mso-wrap-style:none;v-text-anchor:middle;rotation:11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 id="shape_0" stroked="f" o:allowincell="f" style="position:absolute;left:512;top:0;width:29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даренные дети на урок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720;width:1184;height:19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040;top:900;width:138;height:12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218;top:900;width:7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40;top:1260;width:138;height:12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218;top:1260;width:7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040;top:1620;width:138;height:1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218;top:1620;width:7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040;top:1980;width:179;height:179;flip:y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5218;top:1980;width:7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370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4264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4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ате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сравнительного анализа уровня качества и обученности учащихся   за истекшие 2016– 2019гг. по математике повысилось на4-5%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4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налитическая справка по итогам диагност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следований качества знаний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дминистративных контрольных работ   за последние 3 года свидетельствует о  позитивной динамике качества знаний учащихс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 математике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16-2017 учебный год - качество знаний составило 68%,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17-2018 учебный год – 72%, 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8-2019 учебный год - 70%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деятельностного способа обучения должно лечь личностное включение школьника в процесс, когда компоненты деятельности им самим направляются и контролиру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ожно отметить, что за три последних года наблюдается позитивная динамика качества знаний и успеваемости по предмету  матема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 результаты можно  рассмотреть по основным параметрам деятельности обучения математике: анализ, сравнение, наблюдения в жизни, практические навы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результаты позволяют говорить, что умения, навыки и знания по математике в течении 3 лет стабиль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направленная работа учителя позволяет добиваться высоких результатов. Всё это говорит о том, что Хайрула Рамазанович   в совершенстве владеет методикой преподавания своего предмета. Его уроки отличает высокая плотность, темп, широкая реализация межпредметных связей. Он успешно внедряет новые технологии. Разнообразие различных форм работы:  коллективной, индивидуальной, самостоятельной, групповой, парно- групповой, что даёт возможность учителю включать воспитанников в активную позна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дрение в практику работы проблемных, частично – поисковых, развивающих принципов обучения позволяет ему достигать высоких результатов в обучении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6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налитическая справка по итогам диагност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следований качества знаний.</w:t>
      </w:r>
    </w:p>
    <w:p>
      <w:pPr>
        <w:pStyle w:val="Style14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4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2 Достижения детей в конкурсах.</w:t>
      </w:r>
    </w:p>
    <w:p>
      <w:pPr>
        <w:pStyle w:val="Style14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езультатом работы Расулова Хайрулы Рамазановича  являются достижения учащихся в школьных, районных  конкурсах и Всероссийских олимпиадах. За последние три года увеличилось число учащихся, принимающих активное  участие в различных конкурс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школьных, районных и краевых 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2410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спубликанские, россий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импиа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динов Маго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мыть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Математически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дыкова Марж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Математически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ов Джавад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Математически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К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ая игра «Цвет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 Маго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ая игра «Цвет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мыть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импи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ческая игра «Счастливый случай 7-8 кла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аго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к соревнование по геометрии « Четырехугольники. Свойства Призна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Фат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курс «битва матема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басиров Гамаза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курс «битва матема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бегова Хадиж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курс «битва матема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анные таблиц говорят о том, что высокий познавательный интерес воспитанников Хайрулы Рамазановича определяется не только уровнем качественной успеваемости, но и активным участием школьников в различных конкурсах, что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общей  культу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мыслительной познавательной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___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8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диагностически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— тема 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В связи с переводом российской общеобразовательной школы в новое качество в рамках модернизации образования, назрела необходимость внедрения в учебный процесс инновационных методик и передовых педагогических технологий, призванных обеспечить индивидуализацию обучения, развивать самостоятельность учащихся как сложное интегральное качество личности, а также содействовать сохранению и укреплению их здоровья. </w:t>
        <w:br/>
        <w:t xml:space="preserve">Важная составная часть здоровьесберегающей работы педагога – это рациональная организация урока. Показателем рациональной организации учебного процесса являются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– количество уроков и их продолжительность, включая затраты времени на выполнение домашних задани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от дополнительных занятий в школе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активно-двигательного характера: динамические паузы, уроки физической культуры, спортивные мероприятия и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улов Хайрула Рамазанович внедряет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. С целью предотвращения перегрузки учащихся и сохранения их здоровья  учитель использует различные приемы и методы: динамические дидактические материалы, смену видов деятельности, свободное обсуждение и дискуссию на уроке, разноуровневые задания. В зависимости от ситуации и степени напряженности работы на уроке, проводит: гимнастику для глаз,  физкультразминку, музыкальную паузу или даже минутный «с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обучения  Расулов Х.Р.  использует современные информационные технологии. Постоянно ведется профилактическая работа по предупреждению близорукости, искривлению осанки. По вопросам гигиены и охраны здоровья и формирования ЗОЖ в классе оформлен уголок «Здоровье», материалы постоянно обновляютс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йрула Рамазанович  считает, что организовать образовательный процесс с учетом заботы о здоровье ученика — значит не принуждать его к занятиям, а воспитывать у него интерес к познанию себя и законов мироздания.  </w:t>
        <w:br/>
        <w:t>По современным представлениям целостное здоровье человека имеет три составляющие:</w:t>
        <w:br/>
        <w:t xml:space="preserve">                     1)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>, или здоровье тела, которое подразумевает наличие у организма человека резервных возможностей, обеспечивающих его оптимальную адаптированность к изменениям внешней и внутренней среды;</w:t>
        <w:br/>
        <w:t xml:space="preserve">                    2) </w:t>
      </w:r>
      <w:r>
        <w:rPr>
          <w:rFonts w:cs="Times New Roman" w:ascii="Times New Roman" w:hAnsi="Times New Roman"/>
          <w:sz w:val="28"/>
          <w:szCs w:val="28"/>
          <w:u w:val="single"/>
        </w:rPr>
        <w:t>психоэмоциональное здоровье</w:t>
      </w:r>
      <w:r>
        <w:rPr>
          <w:rFonts w:cs="Times New Roman" w:ascii="Times New Roman" w:hAnsi="Times New Roman"/>
          <w:sz w:val="28"/>
          <w:szCs w:val="28"/>
        </w:rPr>
        <w:t>, характеризующееся состоянием внимания, памяти, мышления, особенностями эмоционально-волевых качеств, способностью к саморегуляции, управлению своим внутренним психологическим состоянием;</w:t>
        <w:br/>
        <w:t xml:space="preserve">                   3)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нравственное здоровье</w:t>
      </w:r>
      <w:r>
        <w:rPr>
          <w:rFonts w:cs="Times New Roman" w:ascii="Times New Roman" w:hAnsi="Times New Roman"/>
          <w:sz w:val="28"/>
          <w:szCs w:val="28"/>
        </w:rPr>
        <w:t>, отражающее систему ценностей и мотивов поведения человека в его взаимоотношениях с внешним миром, проявляющееся в признании общечеловеческих духовных ценностей, в уважении к иным точкам зрения и результатам чужого труда, активной жизненной пози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, сохранения и укрепления этих составляющих целостного здоровья человека, необходимо внедрение в деятельность образовательных учреждений здоровьесберегающих технологий, под которыми следует понимать систему мер по охране и укреплению здоровья учащихся, учитывающую важнейшие характеристики образовательной среды с точки зрения ее воздействия на здоровье учащихся. Доброжелательный и эмоциональный тон педагога – важный момент здоровьесберегающих технологий.</w:t>
        <w:br/>
        <w:t xml:space="preserve">   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Расулов Х.Р.   проводит физкультминутки, кроме того, определяет и фиксирует психологический климат на уроке, проводит  эмоциональную разрядку, строго следит за соблюдением учащихся правильной осанки,  за ее соответствием виду работы и чередованием в течение урока. Обязательное условие эффективного проведения физкультминуток – положительный эмоциональный фо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Хайрула Рамазанович старается создать условия, которые будут способствовать сохранению здоровья детей. На каждом уроке в любом классе, с учетом возрастных особенностей,  проводит физкультминутки, делает игровые  паузы, зрительную гимнастику  и, конечно,  эмоциональную  разгрузку (2-3минуты), для снятия статического напряжения и психо – эмоциональной нагрузки проводятся динамические паузы, физминутки для улучшения кровообращения; комплекс упражнений  гимнастики для гла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</w:rPr>
      </w:pPr>
      <w:r>
        <w:rPr>
          <w:b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10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 о наличии системы работы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2. Уровень профессиональной подготовки педагога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риентация педагога в специальной научно-популярной литературе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рула Рамазанович  большое внимание в своей работе уделяет одаренным детям и детям, проявляющим повышенный интерес к изучаемому предмету. Свою работу с одаренными детьми он начал с диагностик характерологических особенностей личности своих учеников и свойств их нервной системы (в 5 классе). Изучив результаты диагностики, учитель составил краткий «портрет» каждого своего ученика. Это позволило ему предопределить реакцию детей и дало возможность в выборе нужных методов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kern w:val="2"/>
          <w:sz w:val="28"/>
          <w:szCs w:val="28"/>
          <w:lang w:val="tt-RU"/>
        </w:rPr>
        <w:t>Р</w:t>
      </w:r>
      <w:r>
        <w:rPr>
          <w:bCs/>
          <w:kern w:val="2"/>
          <w:sz w:val="28"/>
          <w:szCs w:val="28"/>
        </w:rPr>
        <w:t>абота педагога с одаренными и талантливыми детьми - это сложный и никогда  не прекращающийся процесс. Он требует от учителей и воспитателей личностного роста, хороших, постоянно обновляемых знаний в области психологии  одаренных и их обучения, а также тесного сотрудничества с психологами, другими учителями, администрацией и обязательно  с родителями одаренных. Он требует постоянного роста мастерства, педагогической гибкости, умения  отказаться от того,  что еще сегодн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азалось творческой находкой и  сильной стороной. </w:t>
      </w:r>
    </w:p>
    <w:p>
      <w:pPr>
        <w:pStyle w:val="Normal"/>
        <w:ind w:firstLine="567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ечная задача учителя не в том, чтобы выявить, кто одарён больше, кто меньше, а предоставить возможность для развития разных по одарённости детей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ворческое отношение к изучаемому предмету стимулирует проявление одарённости. Ребята радуются тому, что они имеют успех, и эти положительные эмоции подталкивают их к развитию своих, пусть и очень небольших, способностей. </w:t>
      </w:r>
    </w:p>
    <w:p>
      <w:pPr>
        <w:pStyle w:val="Normal"/>
        <w:ind w:firstLine="567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аким образом, работу с детьми, имеющими повышенные учебные способности Хайрула Рамазанович  осуществляет </w:t>
      </w:r>
      <w:r>
        <w:rPr>
          <w:b/>
          <w:sz w:val="28"/>
          <w:szCs w:val="28"/>
          <w:u w:val="single"/>
        </w:rPr>
        <w:t xml:space="preserve"> следующим образом: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араметров индивидуального развития.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й работы на уроке (определить меру трудности задания, создать индивидуальный план работы, разработать систему творческих заданий)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деятельность с учетом  интересов ученика. 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, выявив одаренных детей, учитель старается  научить их думать, предпринять все возможности для развития их способностей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м помощником в этом деле является интерес учащихся к предмету. Этот интерес можно поддерживать по-разному: рассмотрением творческих задач, решение которых предполагает недостаточность имеющихся знаний у учащихся, которые могут иметь один правильный ответ при разных вариантах решений, либо допускают множество ответов; решением задач практического содержания; историческими экскурсами к истокам изучаемых вопросов, занимательными элементами урок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ес формируется, конечно же, и через внеклассные занятия, цель которых – расширение и углубление знаний по предмету, развитие способност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даренных и талантливых детей </w:t>
      </w:r>
    </w:p>
    <w:p>
      <w:pPr>
        <w:pStyle w:val="Normal"/>
        <w:ind w:left="-357" w:hanging="0"/>
        <w:jc w:val="center"/>
        <w:rPr/>
      </w:pPr>
      <w:r>
        <w:rPr>
          <w:b/>
          <w:sz w:val="28"/>
          <w:szCs w:val="28"/>
        </w:rPr>
        <w:t>2016-2019 учебный год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1"/>
        <w:gridCol w:w="237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 учащего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Фати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ромытькоИсл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дыкова Маржан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ов Джавадх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Ками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 Магом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басиров Гамазат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агом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бегова Хадижа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работа с индивидуальностью каждого ученика ставит учителя в новую позицию – быть одновременно и учителем, и психологом, умеющим осуществлять комплексное педагогическое  наблюдение за каждым учеником в процессе его индивидуального возрастного развития и личностного становления. 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зультатом работы педагога является повышение уровня самооценки и самоконтроля учащихся их творческие успехи, стабильные показатели качества знаний. 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ab/>
        <w:t>Для раскрытия творческих способностей детей Хайрула Рамазанович применяет активные формы и методы: беседы, дискуссии, игры, конкурсы, турниры,  олимпиады, наблюдения,  поисковые эксперименты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Все ученики вовлечены в творческую работу. Тем, кто неплохо сочиняет, учитель предлагает составить задачи, загадки, ребусы, сказки, викторины, кроссворды  по изучаемой теме. Ребятам это нравится. Им хочется учиться весело, необыкновенно, увлекательно.  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дагог добивается позитивных результатов  в работе с одаренными детьми по математике. Он использует все свои знания и опыт, чтобы активизировать логическое мышление учащихся, проявляет искреннюю заинтересованность в успехах ребят и помогает им успешно реализовать замыслы. Хайрула Рамазанович  вовлекает одарённых детей в проектную деятельность. Он убежден, что участие в конкурсах формирует такие навыки, которые необходимы современному подрастающему поколению: умение творчески подходить к решению всевозможных проблем, организовывать, а главное, успешно реализовывать сво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внеурочных занятиях педагог не только решает занимательные  задания по математике, но и совместно с учащимися создаёт обучающие мультимедийные проекты-презентации, готовит открытые мероприятия, занимательные уроки, материалы для проведения предметных недель: конкурсы, КВНы, выпуски тематических стенгазет, . Всё это позволяет Хайруле Рамазановичу  формировать положительную учебную мотивацию по математике, развивать кругозор учащихся, формировать новые умения и навыки в учебной деятель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еуспевающими учащимися по   матема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мысл деятельности учителя естественно-математического цикла состоит в том, чтобы создать каждому ученику ситуацию успеха. Успех в учении - единственный источник внутренних сил ребенка, рождающий энергию для преодоления трудностей при изучении такого трудного предметов, как математика и информатика. Даже разовое переживание успеха может коренным образом изменить психологическое самочувствие ребенка. Успех школьнику может создать учитель, который сам переживает радость успеха. Учитель может помочь слабоуспевающему ученику подготовить посильное задание, с которым он должен выступить перед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может отставать в обучении по разным зависящим и независящим от него причи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пуски занятий по боле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лабое общее физическое развитие, наличие хронических заболе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держка психического развития. Часто дети с диагнозом обучаются в общеобразовательных классах в связи с отсутствием классов коррекционных или нежеланием родителей пере-вести ребенка в специализированный класс или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пущенность: отсутствие у ребенка наработанных общеучебных умений и навыков за предыдущие годы обучения: низкая техника чтения, техника письма, счета, отсутствие навыков самостоятельности в работе и д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благополучная сем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блема «улиц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г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учителя предметники, должны знать, почему ученик не усваивает учебную программу, как ему можно помочь в этом деле. Установить конкретно причины неуспеваемости учителю и классному руководителю должны помочь школьные узкие специалисты (врач, психолог, логопед, социальный педагог), родители ученика, он сам и его одно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квидация пробелов у учащихся в обучении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успешного индивидуального развития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еуспевающих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чинам неуспеваем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учащими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опускающие уроки по уважительной или неуважительной причин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информацию о неуспеваемости учащегося и причинах неуспеваемости до классного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информацию о неуспеваемости учащегося и причинах неуспеваемости до родителей учащего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, пропустивших уроки по уважительной причине, провести индивидуальные консультации по пропущенным урок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      </w:r>
            <w:r>
              <w:rPr>
                <w:b/>
                <w:sz w:val="28"/>
                <w:szCs w:val="28"/>
              </w:rPr>
              <w:t>в присутствии их родителей;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е выполняющие требования учителя по подготовке к урок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готовности к каждому уроку данных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информацию о не выполнении учащимся требований учителя по подготовке к урокам до родителей учащегося, через дневник учащего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озможность учащимся пересдать работы, за которые получены неудовлетворительные оценки (для особо злостных нарушителей </w:t>
            </w:r>
            <w:r>
              <w:rPr>
                <w:b/>
                <w:sz w:val="28"/>
                <w:szCs w:val="28"/>
              </w:rPr>
              <w:t>в присутствии их родителей)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 которых не развиты способности к изучению 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чащемуся занятия с репетито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, способствовать организации помощи психо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 учащимся работу над его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«индивидуальное внимание» к данным учащимся во время 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ь учащимся пересдать работы, за которые получены неудовлетворительные оценк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12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2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налитическая справ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индивидуального подхода к творческой личности и её развитию</w:t>
      </w:r>
    </w:p>
    <w:p>
      <w:pPr>
        <w:pStyle w:val="Normal"/>
        <w:shd w:fill="FFFFFF" w:val="clear"/>
        <w:spacing w:before="211" w:after="0"/>
        <w:ind w:right="43" w:firstLine="36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</w:t>
      </w:r>
      <w:r>
        <w:rPr>
          <w:spacing w:val="9"/>
          <w:sz w:val="28"/>
          <w:szCs w:val="28"/>
        </w:rPr>
        <w:t xml:space="preserve">Особое внимание Хайрула Рамазанович  уделяет </w:t>
      </w:r>
      <w:r>
        <w:rPr>
          <w:spacing w:val="1"/>
          <w:sz w:val="28"/>
          <w:szCs w:val="28"/>
        </w:rPr>
        <w:t xml:space="preserve">созданию условий для развития творческого начала в деятельности каждого </w:t>
      </w:r>
      <w:r>
        <w:rPr>
          <w:spacing w:val="-2"/>
          <w:sz w:val="28"/>
          <w:szCs w:val="28"/>
        </w:rPr>
        <w:t xml:space="preserve">ученика. </w:t>
      </w:r>
      <w:r>
        <w:rPr>
          <w:spacing w:val="2"/>
          <w:sz w:val="28"/>
          <w:szCs w:val="28"/>
        </w:rPr>
        <w:t xml:space="preserve">Осуществляя дифференцированный подход, он руководствуется </w:t>
      </w:r>
      <w:r>
        <w:rPr>
          <w:spacing w:val="-1"/>
          <w:sz w:val="28"/>
          <w:szCs w:val="28"/>
        </w:rPr>
        <w:t xml:space="preserve">следующими требованиями: </w:t>
      </w:r>
    </w:p>
    <w:p>
      <w:pPr>
        <w:pStyle w:val="Normal"/>
        <w:numPr>
          <w:ilvl w:val="0"/>
          <w:numId w:val="22"/>
        </w:numPr>
        <w:shd w:fill="FFFFFF" w:val="clear"/>
        <w:spacing w:before="211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, благоприятной для учащихся; </w:t>
      </w:r>
    </w:p>
    <w:p>
      <w:pPr>
        <w:pStyle w:val="Normal"/>
        <w:numPr>
          <w:ilvl w:val="0"/>
          <w:numId w:val="17"/>
        </w:numPr>
        <w:shd w:fill="FFFFFF" w:val="clear"/>
        <w:spacing w:before="211" w:after="0"/>
        <w:ind w:left="720" w:right="43" w:hanging="360"/>
        <w:jc w:val="both"/>
        <w:rPr/>
      </w:pPr>
      <w:r>
        <w:rPr>
          <w:spacing w:val="1"/>
          <w:sz w:val="28"/>
          <w:szCs w:val="28"/>
        </w:rPr>
        <w:t xml:space="preserve">активное общение с учащимися, для того, чтобы учебный процесс был </w:t>
      </w:r>
      <w:r>
        <w:rPr>
          <w:spacing w:val="3"/>
          <w:sz w:val="28"/>
          <w:szCs w:val="28"/>
        </w:rPr>
        <w:t xml:space="preserve">мотивирован, чтобы ребенок учился согласно своим возможностям и </w:t>
      </w:r>
      <w:r>
        <w:rPr>
          <w:sz w:val="28"/>
          <w:szCs w:val="28"/>
        </w:rPr>
        <w:t>способностям, чтобы имел представление о том, чего от него ждут;</w:t>
      </w:r>
    </w:p>
    <w:p>
      <w:pPr>
        <w:pStyle w:val="Normal"/>
        <w:numPr>
          <w:ilvl w:val="0"/>
          <w:numId w:val="17"/>
        </w:numPr>
        <w:shd w:fill="FFFFFF" w:val="clear"/>
        <w:spacing w:before="211" w:after="0"/>
        <w:ind w:left="720" w:right="43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ровень усвоения программы должен соответствовать возможностям ученика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Педагог  работает над темой: «Развитие творческих способностей учащихся на уроках математики». </w:t>
      </w:r>
    </w:p>
    <w:p>
      <w:pPr>
        <w:pStyle w:val="Normal"/>
        <w:shd w:fill="FFFFFF" w:val="clear"/>
        <w:spacing w:before="280" w:after="28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бучение строит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тремится создавать условия для личностно – ориентированного подхода в обучении  учащихся.  С целью формирования творчества учащихся и развития познавательного интереса к изучению математики  на уроках и во внеурочное время в своем практике применял и применяет  нестандартные виды уроков.  </w:t>
      </w:r>
      <w:r>
        <w:rPr>
          <w:i/>
          <w:iCs/>
          <w:sz w:val="28"/>
          <w:szCs w:val="28"/>
        </w:rPr>
        <w:t>Нестандартные уроки</w:t>
      </w:r>
      <w:r>
        <w:rPr>
          <w:sz w:val="28"/>
          <w:szCs w:val="28"/>
        </w:rPr>
        <w:t xml:space="preserve"> – это неординарные подходы к преподаванию учебных дисциплин: оживить скучное, увлечь творчеством, заинтересовать обыденным, так как интерес – это катализатор всей учебной деятельности. </w:t>
      </w:r>
      <w:r>
        <w:rPr>
          <w:i/>
          <w:sz w:val="28"/>
          <w:szCs w:val="28"/>
        </w:rPr>
        <w:t>Нестандартные уроки</w:t>
      </w:r>
      <w:r>
        <w:rPr>
          <w:sz w:val="28"/>
          <w:szCs w:val="28"/>
        </w:rPr>
        <w:t xml:space="preserve"> – это всегда праздники, когда активны все учащиеся, когда каждый имеет возможность проявить себя в атмосфере успешности и класс становится творческим коллективом. Эти уроки включают в себя все разнообразие форм и методов, особенно таких, как проблемное обучение, поисковая деятельность, межпредметные и внутрипредметные связи, конспекты и др. Хайрула Рамазановичом   проводятся такие нестандартные уроки, </w:t>
      </w:r>
      <w:r>
        <w:rPr>
          <w:i/>
          <w:iCs/>
          <w:sz w:val="28"/>
          <w:szCs w:val="28"/>
        </w:rPr>
        <w:t>как урок-игра, урок -КВН, урок-путешествие, урок- турнир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1020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сновная общеобразовательная школа 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8241 Кикуни, п\о Тушиловка, Кизлярский район, Республика Дагестан т.79637999313 </w:t>
      </w:r>
      <w:hyperlink r:id="rId14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декабря  2018 г.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Разработка образовательных программ, позволяющих осуществить преподавание на различных уровнях обученности и развития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айрула Рамазановичом  разработан образовательная программа </w:t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я проектно - исследовательской деятельности на уроках математики», позволяющая осуществлять преподавание на различных уровнях обученности и развит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тельскую работу он начал в 7 классе. Своих учеников и их родителей познакомил с технологией проектной деятельности, показал образцы проектов, создал памятку для родителей. Учитель не навязывал детям темы исследований. Сначала они вместе выполняли коллективные проекты: «Линейная функция», «Квадратное уравнение», а в 8 классе попробовали делать индивидуальные: «Планиметрия», «Математика и ее значение в жизни человека», «Текстовые задачи».  Каждый ученик изучал то, что для него интересно и значимо. Дети с большим интересом исследовали, как самостоятельно создавать презентации, используя знания математики и информатики. Конечно, работы детей в этом возрасте похожи на реферат, где они описывают то, что прочитали в учебнике математики,  интернете, хотя Хайрула Рамазанович  старается научить их  анализировать изученное, сравнивать и делать выводы. Но все равно они - исследователи, первооткрыватели! Стремление к отражению изученного и понятого материала, своего отношения к нему должно служить источником самостоятельных творческих поисков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воей работы он определил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озволяет развивать творческие способности, логическое мышление, стремление самому открывать новые знания и умение проявлять их в современной действительност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Наличие ИКТ-компетентности педагога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в образовательном процессе служат поддержкой современного урока и играют большую мотивационную роль в обучении. Такие уроки, с использованием  ИКТ, помогают учащимся стать творческой личностью, ответственным и знающим гражданином, способным решать новые задачи, быстро находить, осваивать и эффективно использовать необходимые для эт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моей педагогической деятельности в течение последних лет – выявить возможности развития творческой личности в процессе применения компьютера на уроках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едагогической деятельности выяснил, что использование медиа-ресурсов как источника информации повышает интерес учащихся к изучению предмета,  процент усвояемости изучаемого материала. Разрабатывая план- конспект урока, необходимо учитывать, что, как правило, использовать видеосюжеты с этих дисков целесообразно лишь фрагментарно, сразу после изложения новой темы для осмысления полученных знаний или в конце урока для их закрепления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аннотация работ  учащихс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50"/>
        <w:gridCol w:w="5377"/>
      </w:tblGrid>
      <w:tr>
        <w:trPr>
          <w:trHeight w:val="551" w:hRule="atLeast"/>
        </w:trPr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5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работы </w:t>
            </w:r>
          </w:p>
        </w:tc>
      </w:tr>
      <w:tr>
        <w:trPr>
          <w:trHeight w:val="1974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агоме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равнений и способы их решения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ученицей 8 класса. Девочка продолжает работать над проектом по теме «Уравнения». В работе  Алиева Етар  подробно рассказала о множестве  видов уравнений: линейные, квадратные, полные квадратные и неполные квадратные, биквадратные, уравнения с одной переменной и с двумя переменными. Весь доклад сопровождался описанием способов решения на примерах.</w:t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асиров Гамза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ики функций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учеником 7 класса. В результате исследования, Абдулбасиров Гамзат  подробно рассказал, построил графики функций и  рассмотрел свойства различных  функций .</w:t>
            </w:r>
          </w:p>
        </w:tc>
      </w:tr>
      <w:tr>
        <w:trPr>
          <w:trHeight w:val="1528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бегова Хадижа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тырехугольники и их свойства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бегова Хадижат подготовила индивидуальный проект: «Четырехугольники и их свойства». Она исследовалакаждую фигуру, познакомила с элементами фигур. Вся работа была представлена  красочной  презентацией.</w:t>
            </w:r>
          </w:p>
        </w:tc>
      </w:tr>
      <w:tr>
        <w:trPr>
          <w:trHeight w:val="1528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Казбе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ношения сторон и углов в прямоугольном треугольнике. Теоремы косинусов и синусов для произвольного треугольника»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полнена учащейся 9 класса. В презентации наглядно описывается соотношения сторон и углов в прямоугольном треугольнике, представлены формулы, а для произвольного треугольника доказывается теорема синусов и косину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Внеурочная деятельность педагог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рганизация деятельности обучающихся в социально – значимых проектах в рамках класса и школ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«Сегодня ценность является не там, где мир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тся по схеме «знаю - не знаю», а где ест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 «ищу и нахожу, думаю и узнаю, тренируюсь и делаю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Г. Петерсон</w:t>
      </w:r>
    </w:p>
    <w:p>
      <w:pPr>
        <w:pStyle w:val="C10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Большую роль в развитии коммуникативной компетенции играет развитие творческих способностей учащихся, их умения нестандартно мыслить, видеть предметы и явления с другой стороны. Как отмечал Л.С. Выготский, ребенок строит воображаемую реальность, в которой удовлетворяет свои потребности, дает выход настроениям, чувствам. Развивая воображение детей, мы помогаем им понять, "проиграть" свои устремления, что очень важно для развития внутренней жизни.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современный мир внедряется большое количество инноваций. Это показатель того, что активизировать процесс получения и приобретения знаний можно при использовании новых нетрадиционных средств. Считается, что именно та стратегия учителя наиболее удачна, при которой учебно-познавательная атмосфера создается при использовании новых технологий обучения. Таковыми можно считать творческие задания, которые можно включить в занятия по внеурочной деятельности. Одной из форм данного вида деятельности является построение графиков функций с применением нетрадиционных техник, направленных на раскрытие творческих способностей  учащихся, формирования логического мышления. 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сновной </w:t>
      </w:r>
      <w:r>
        <w:rPr>
          <w:rStyle w:val="C5c0"/>
          <w:sz w:val="28"/>
          <w:szCs w:val="28"/>
        </w:rPr>
        <w:t>педагогической идеей</w:t>
      </w:r>
      <w:r>
        <w:rPr>
          <w:rStyle w:val="C0"/>
          <w:sz w:val="28"/>
          <w:szCs w:val="28"/>
        </w:rPr>
        <w:t> данного опыта является развитие  творческих способностей  учащихся на занятиях во внеурочное время посредством использования</w:t>
      </w:r>
      <w:r>
        <w:rPr>
          <w:rStyle w:val="C0c12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нетрадиционных форм работы, на которых решаются задачи всестороннего развития детей, необходимого для успешного обучения в школе, формируются универсальные учебные метапредметные действия: регулятивные, познавательные, коммуникативные. 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5c0"/>
          <w:sz w:val="28"/>
          <w:szCs w:val="28"/>
        </w:rPr>
        <w:t>Методы работы</w:t>
      </w:r>
      <w:r>
        <w:rPr>
          <w:rStyle w:val="C0"/>
          <w:sz w:val="28"/>
          <w:szCs w:val="28"/>
        </w:rPr>
        <w:t xml:space="preserve"> на занятиях во внеурочное время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информационно-рецептивны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600" w:hanging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облемно-поисковы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C0"/>
          <w:sz w:val="28"/>
          <w:szCs w:val="28"/>
        </w:rPr>
        <w:t>Использование различных форм  позволяет детям чувствовать себя раскованнее, смелее, непосредственнее, развивает воображение, мелкую моторику,  дает полную свободу для самовыражения. При использовании данной  методики, было отмечено, что у детей качественно повышается интерес к  изучению предмета, развиваются мыслительные и коммуникативные навыки, самостоятельность. Таким образом,  использование нетрадиционных форм работы является наиболее благоприятной для развития творческого потенциала детей</w:t>
      </w:r>
      <w:r>
        <w:rPr>
          <w:rStyle w:val="C0c12"/>
          <w:sz w:val="28"/>
          <w:szCs w:val="28"/>
        </w:rPr>
        <w:t> </w:t>
      </w:r>
      <w:r>
        <w:rPr>
          <w:rStyle w:val="C0"/>
          <w:sz w:val="28"/>
          <w:szCs w:val="28"/>
        </w:rPr>
        <w:t>и формирования универсальных учебных действий.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 </w:t>
      </w:r>
    </w:p>
    <w:p>
      <w:pPr>
        <w:pStyle w:val="C14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 работе применяю технологии:  здоровье сберегающие, игровые, информационно- коммуникационные, проблемного обучения  и КТД.</w:t>
      </w:r>
    </w:p>
    <w:p>
      <w:pPr>
        <w:pStyle w:val="C10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Применение нетрадиционных форме и методов  позволяет создать условия для формирования универсальных учебных действий.</w:t>
      </w:r>
    </w:p>
    <w:p>
      <w:pPr>
        <w:pStyle w:val="C10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У обучающихся активно формируется уровень мотивации, развивает интерес и любовь к изучению предмета.</w:t>
      </w:r>
    </w:p>
    <w:p>
      <w:pPr>
        <w:pStyle w:val="C10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Креативность нетрадиционных форм способствует овладению обучающимися в соответствии с возрастными возможностями разными видами деятельности (учебной, трудовой, коммуникативной), умению адаптироваться к окружающей социальной среде, формированию у обучающихся правильного отношения к окружающему миру, этических и нравственных норм, желания участвовать в разнообразной творческой деятельности;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 Организация кружков, секций общекультурной, общеинтеллектуальной,  социально-нравственной направленности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right="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по математике  «Избранные задачи по математике»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, выделять главное, обобщать, сравнивать, анализировать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 практике различных задач на составление уравнений позволяет создавать такие учебные ситуации, которые требуют от учащегося умения смоделировать математически определённые физические, химические, экономические процессы и явления, составить план действия (алгоритм) в решении реальной проблемы. Таким образом, развитие мышления, формирование предметных компетенций, систематизация знаний происходит уже на уровнях межтемного и межпредметного обобщения. Кроме того, практика последних лет говорит о необходимости формирования умений решения задач на составление уравнений различных типов ещё и в связи с включением их в содержание ГИ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Однако анализ образовательной практики по данному направлению говорит о том, что значительная часть учащихся испытывает серьёзные затруднения при решении задач на составление уравнений. В большей степени это связано с недостаточной сформированностью у учащихся умения составлять план действий, алгоритм решения конкретной задачи, культурой моделирования явлений и процессов. Большинство учащихся решают такие задачи лишь на репродуктивном уровне.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В связи с этим,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едлагаемой программы являются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1. Расширение и углубление знаний о способах решения задач на составление уравнений и средствах моделирования явлений и процессов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2. Развитие логического мышления учащихся, их алгоритмической культуры и математической интуиции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едлагаемой программы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1. Расширение знаний о методах и способах решения математических задач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моделировать реальные ситуации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3. Формирование креативных умений при решении задач на составление уравнений различных типов посредством метода моделирова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курс «Избранные задачи по математике» рассчитан на 35 часов (1 час в неделю)для работы с учащимися 7 классов и предусматривает повторное и параллельное с основным предметом «Математика -7» рассмотрение теоретического материала по математике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историей, физи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ь ученику возможность проанализировать свои  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казать ученику индивидуальную и систематическую помощь при повторении ранее изученных материалов по математике, а также при решении задач двумя основными способами: арифметическим и алгебра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готовить учащихся к самостоятельному решению матема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мочь ученику выбрать  профиль в дальнейшем обучении  в средне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я недостатков обучения 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учеб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опыт и сотруднич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(работа в малых группах на зачетных занятиях, ролевые игры, тренинги, вне занятий возможен метод проект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деятельностный и субъект–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защита решения», отчет по результатам «поисковой» работы на страницах книг, журналов, сайтов в Интернете по указанной теме. Таким образом, данный учебный курс не исключает возможности проектной деятельности учащихся во внеурочное время. Итогом такой деятельности могут быть творческие работы: стихотворения, рисун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лагаемый предмет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  Организация на занятиях должна несколько отличаться от урочной: ученику необходимо давать время на размышление, учить рассуждать. В курсе заложена возможность дифференцирова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, несомненно, поможет им при выполнении заданий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функция учителя в данном предмет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порешать интерес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т предмет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движение (7 часов)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проценты (5 часа)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работу (4 часа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концентрацию. Задачи на сплавы, смеси, растворы. (5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ачи на числа.(3ч)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Торгово-денежные отношения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афические задачи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циональные методы решения задач.(2часа)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дачи повышенной трудности.(3часа)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дидактическим средством для предлагаемого курса являются тексты рассматриваемых типов задач, которые могут быть выбраны из открытого банка заданий ГИ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задач курса 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решения задач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моделирования реальных ситуаций при решении задач различных типов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задач курса учащиеся должны уме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ами задачи, определять её тип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задач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ать задачи разного уровня (включая творческие задания) на составление уравн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оделировать реальные ситуации, описываемые в задачах на составление уравн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. Особенности выбора переменных и методики решения задач на сплавы, смеси, растворы. Составление таблицы данных задачи на сплавы, смеси, растворы и её значение для составления математическ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0"/>
        <w:gridCol w:w="1146"/>
        <w:gridCol w:w="3790"/>
        <w:gridCol w:w="1371"/>
        <w:gridCol w:w="1231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9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на движение (7 ч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од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жение в разных направл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с переводом европейских единиц измерения скорости движения в наш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олимпиадного характе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проценты (5 ч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ула проц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процент изменения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оцент изменения величины.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работу (4 ч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й контрол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концентрацию. Задачи на сплавы, смеси, растворы. (5 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ое содержание ве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ещест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числа.(3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ногозначного числа в виде суммы разрядных слагаемых. Особенности выбора переменных и методика решения задач на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денежные отношения.(3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е задачи. (3 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е диа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методы решения задач.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птимальный выбор. Задачи с выборкой целочисленных решений. Особенности методики решения задач на оптимальный выбор и выборкой целочисленных решений. Задачи решаемые с помощью графов. Задачи решаемы с конц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.(3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овые задачи из ГИА за курс 9 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 по итогам организации факультативных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осуществлялась по утверждённому плану. Занятия проводились по графику работы факультатив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м теоретическим принципом, которому должны соответствовать знания по программе, является принцип многообразного предъявления одного и того же объекта темы ребёнку. Новое знание, которое он должен усвоить, основано на взаимодействии и активизации зрительных и слуховых ощущ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, занятия кружка способствовали воспитанию познавательной активности школьников и повышению качества знаний по предмету «Математика». Документальным доказательством данного факта считаю результаты четвертных отметок по предмету «Математика» за 2016-2017 учебный 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86" w:type="dxa"/>
        <w:jc w:val="left"/>
        <w:tblInd w:w="1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913"/>
        <w:gridCol w:w="1913"/>
      </w:tblGrid>
      <w:tr>
        <w:trPr/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1%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3%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9%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3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Организация воспитательной работы по предмету в рамках  предметных недель </w:t>
      </w:r>
    </w:p>
    <w:p>
      <w:pPr>
        <w:pStyle w:val="NoSpacing"/>
        <w:tabs>
          <w:tab w:val="clear" w:pos="708"/>
          <w:tab w:val="left" w:pos="13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активизируется поиск и широкое использование методики, позволяющей значительно повысить эффективность обучения вообще и внеурочной работы по предмету в частност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неурочная работа</w:t>
      </w:r>
      <w:r>
        <w:rPr>
          <w:sz w:val="28"/>
          <w:szCs w:val="28"/>
        </w:rPr>
        <w:t xml:space="preserve"> – это такая деятельность учащихся, которая осуществляется на основе добровольного участия и самостоятельности, направляется учителем и содействует углублению знаний учащихся в области гуманитарных и обществоведческих дисциплин, развитию их разносторонних интересов и способ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класса строится на принципах добровольности и самоопред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воспитательной рабо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самостоятельной  жизни, воспитание человека и гражданина, умеющего адаптироваться в современном мире, способного найти своё место в нем, самостоятельно принимать решения, выражать совё мнение, творчески мысл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благоприятного психологического и нравственного климата в школьном коллекти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ировать моделируемые элементы воспитательной системы школы и новые формы внеклассной работы в жизнедеятельности школьного сооб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активную жизненную позицию, осуществлять личностное развитие школьников в процессе взаимодей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рекрасного,   приобщения к духовным ценност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ем Расуловым Х.Р. были проведены внеклассные мероприятия в рамках недели математ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0"/>
        <w:gridCol w:w="8260"/>
      </w:tblGrid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4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СОРЕВНОВАНИЕ ПО ГЕОМЕТРИИ В 8 КЛАССЕ ПО ТЕМЕ « ЧЕТЫРЁХУГОЛЬНИКИ. СВОЙСТВА. ПРИЗНАКИ»</w:t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гра "МАТЕМАТИЧЕСКИЕ ГОНКИ" для 6 класса  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для 8-9 классов на тему «Удивительная математика»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  <w:r>
              <w:rPr/>
              <w:t xml:space="preserve">Внеклассное мероприят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ра «Цветная математика» для 5-6 классов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Открытый урок – в 6 классе на тему </w:t>
            </w:r>
            <w:r>
              <w:rPr>
                <w:color w:val="000000"/>
              </w:rPr>
              <w:t>«Умножение и деление десятичных дробей на 10,100,1000 …».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гра «</w:t>
            </w:r>
            <w:r>
              <w:rPr>
                <w:bCs/>
              </w:rPr>
              <w:t>Знаток математики</w:t>
            </w:r>
            <w:r>
              <w:rPr/>
              <w:t>» (внеклассное мероприятие для5-6 классов).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Открытый урок – по Алгебре в 7 классе по теме «Умножение и деление степеней»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мпиада 6 класс 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Математическая игра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5х5»</w:t>
            </w:r>
            <w:r>
              <w:rPr>
                <w:bCs/>
              </w:rPr>
              <w:t>для 5 класс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Cs/>
              </w:rPr>
            </w:pPr>
            <w:r>
              <w:rPr>
                <w:bCs/>
              </w:rPr>
              <w:t>3Математическая викторина для 8-9 классов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4Игра по математике "Смекай-ка!" для 6-7 классов.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 - Угадай число для 5-9 классов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20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гра «СЧАСТЛИВЫЙ СЛУЧАЙ». для 7 – 8 клас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и проведения недели:</w:t>
        <w:br/>
      </w:r>
      <w:r>
        <w:rPr>
          <w:sz w:val="28"/>
          <w:szCs w:val="28"/>
        </w:rPr>
        <w:t xml:space="preserve">1. Расширить и углубить знания учащихся по математике. </w:t>
        <w:br/>
        <w:t>2. Приобщить к совместному творчеству и общению, а также развить навыки самообразования.</w:t>
        <w:br/>
        <w:t>3. Мотивировать развитие интереса к предмету и активной позна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того чтобы неделя математики прошла удачно, требуется больш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пределить цели, задачи мероприятий, их содерж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еятельность учащихся и руководящего этой деятельностью уч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план проведения Недели математики, где указываются темы и формы занятий, время их проведения и 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м при составлении плана Недели математики необходимо учитывать условия, в которых работает школа, взвесить возможности свои и учащихся, выявить их интересы. К планированию Неде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нужно привлекать самих учащихся, при этом учитывать их интересы, вопросы, предложения и пожел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Недели математики– это не развлечение для учащихся, а одна из форм организации обучения, которая должна быть связана с основным программным курсом обучения, углублять, дополнять его и тем самым повышать уровень образования учащихся, способствовать их развитию, расширять их кругоз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их вопросов необходимо достаточно тесное взаимодействие, сотрудничество учителя и учащихся, умение учителя увлечь, «зажечь», заинтересовать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неурочная работа требует от учителя постоянной работы над собой, постоянного пополнения, обогащения своих знаний, повышения общетеоретического, методического и общепедагогического уровня. В то же время эта работа даёт учителю широкий простор для проявления инициативы и творчества и поможет стать настоящим мастером свое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>Неделя математики способствует формированию побуждений к творческому исследовательскому труду учащихся. Они должны уметь: находить нужную книгу в библиотеке, составлять библиографию по теме, пользоваться справочной литературой, готовить рефераты по нескольким источникам, выступать с докладами, сообщениями перед аудиторией и т.д. приобщать к исследовательск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чень много разработок различных мероприятий, открытых уроков можно прочитать в газетах, журналах, методической литературе, но в данном случае следует соблюсти баланс и не надо браться сразу за множество форм работы, мероприятий. На первый взгляд, это кажется интересным, разнообразным, но каждое мероприятие, каждый день, и даже каждый час требует большой подготовки и продуманности. Необходимо рассчитать свои силы и силы детей. План Недели математики должен содержать только то, что осуществимо и может быть доведено до конца. В противном случае у учащихся появляется неверие в реальность намеченного, исчезает интерес к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проведения мероприятий могут быть самыми разнообразными: игры,  конкурсы, викторины, соревнования, 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грают современные информационные технологии, они могут оказать неоценимую помощь, как в подготовке, так и проведении Недели математики.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  <w:t xml:space="preserve">План проведении недели математики.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8"/>
        <w:gridCol w:w="2552"/>
        <w:gridCol w:w="2126"/>
      </w:tblGrid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Кто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Торжественная линейка, посвященная открытию Недели математики.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. Объявление конкурса творческих работ по математике (сказки, стихотворения, ребусы и т.д.).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3. Объявляется конкурс математических газ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чащиеся 5-9 класс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Индивидуальное участие учеников (по желанию)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Классные колл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Руководитель МО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Расулов Х.Р. Абдулаев А.С.</w:t>
            </w:r>
          </w:p>
        </w:tc>
      </w:tr>
      <w:tr>
        <w:trPr>
          <w:trHeight w:val="56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РОК – СОРЕВНОВАНИЕ ПО ГЕОМЕТРИИ В 8 КЛАССЕ ПО ТЕМЕ « ЧЕТЫРЁХУГОЛЬНИКИ. СВОЙСТВА. ПРИЗН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2.Игра "МАТЕМАТИЧЕСКИЕ ГОНКИ" для 6 класс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55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3.Викторина для 8-9 классов на тему «Удивите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8-9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55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4. Внеклассное мероприятие 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Игра «Цветная математика» для 5-6 класс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-6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73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.В коридоре школы вывешиваются математические газеты, выставляются стенды с творческими работам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Учащиеся 5 -9 классов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А.С.</w:t>
            </w:r>
          </w:p>
        </w:tc>
      </w:tr>
      <w:tr>
        <w:trPr>
          <w:trHeight w:val="60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.Оценка жюри предоставленных творческих работ и математических газ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А.С.</w:t>
            </w:r>
          </w:p>
        </w:tc>
      </w:tr>
      <w:tr>
        <w:trPr>
          <w:trHeight w:val="5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3.Игра «</w:t>
            </w:r>
            <w:r>
              <w:rPr>
                <w:b/>
                <w:bCs/>
              </w:rPr>
              <w:t>Знаток математики</w:t>
            </w:r>
            <w:r>
              <w:rPr>
                <w:b/>
              </w:rPr>
              <w:t>» (внеклассное мероприятие для5-6 класс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Команды учащихся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5-6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4. Открытый урок – по Алгебре в 7 классе по теме «Умножение и деление степе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Абдулаев А.С.</w:t>
            </w:r>
          </w:p>
        </w:tc>
      </w:tr>
      <w:tr>
        <w:trPr>
          <w:trHeight w:val="19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146" w:hanging="3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лимпиада 6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2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Математическая игр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5х5»</w:t>
            </w:r>
            <w:r>
              <w:rPr>
                <w:b/>
                <w:bCs/>
              </w:rPr>
              <w:t>для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  <w:bCs/>
              </w:rPr>
              <w:t>3.Математическая викторина для 8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А.С.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4. Игра по математике "Смекай-ка!" для 6-7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-7 класс</w:t>
            </w:r>
          </w:p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АбдулаевА.С. 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лимпиада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Абдулаев А. С.</w:t>
            </w:r>
          </w:p>
        </w:tc>
      </w:tr>
      <w:tr>
        <w:trPr>
          <w:trHeight w:val="2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. Математические фокусы - Угадай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5-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сулов Х.Р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Абдулаев А.С.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</w:rPr>
              <w:t xml:space="preserve">3. Открытый урок – в 6 классе на тему </w:t>
            </w:r>
            <w:r>
              <w:rPr>
                <w:b/>
                <w:color w:val="000000"/>
              </w:rPr>
              <w:t>«Умножение и деление десятичных дробей на 10,100,1000 …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  класс</w:t>
            </w:r>
          </w:p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Расулов Х.Р.</w:t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4.Игра «СЧАСТЛИВЫЙ СЛУЧАЙ». для 7 – 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сулов Х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А.С.</w:t>
            </w:r>
          </w:p>
        </w:tc>
      </w:tr>
      <w:tr>
        <w:trPr>
          <w:trHeight w:val="130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1. Торжественная линейка закрытия Недели математики в школе 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(Подведение итогов, на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Учащиеся школы, педаг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35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40" w:right="355" w:hanging="0"/>
        <w:jc w:val="right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ходе недели были проведены следующие мероприят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мероприятиях приняли участие   учащиеся 5-9-х  клас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полнили знания по данным предметам, поучаствовали в занимательных играх по предметам, проявив свою сообразительность и знания по отдельным разделам дисципл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всех классов принимали активное участие как в конкурсах и викторинах, так и в литературных композициях. Учащиеся 5-х классов показали свое актерское мастерство в спектакле, посвященном Дню Матер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 большим удовольствием учащиеся  5-9-х классов приняли участ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курс стенгазет, проходивший в течение всей недели, позволил ребятам, любящим рисовать, продемонстрировать свои способности, а учащиеся, любящие сочинять проявили себя в конкурсе задач о школе.</w:t>
      </w:r>
    </w:p>
    <w:p>
      <w:pPr>
        <w:pStyle w:val="Normal"/>
        <w:tabs>
          <w:tab w:val="clear" w:pos="708"/>
          <w:tab w:val="center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Неделя позволила учащимся и учителям ярче раскрыть свой творческий потенциал.</w:t>
      </w:r>
    </w:p>
    <w:p>
      <w:pPr>
        <w:pStyle w:val="Normal"/>
        <w:tabs>
          <w:tab w:val="clear" w:pos="708"/>
          <w:tab w:val="center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           </w:t>
      </w:r>
      <w:r>
        <w:rPr>
          <w:b/>
          <w:sz w:val="28"/>
          <w:szCs w:val="28"/>
          <w:lang w:eastAsia="en-US"/>
        </w:rPr>
        <w:t xml:space="preserve">Директор школы ГКОУ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 _____________ /Х.Р. Расулов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. Научно-методическая деятельность педагога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  Наличие публикаций в специализированных педагогических изданиях, размещение авторских материалов в сети Интернет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s://infourok.ru/portfolio-uchitelya-matematiki-dlya-attestacii-3480178.htm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Эссе учителя математики ГКОУ РД «Кикуникутанская основная общеобразовательная школа Гергебильского район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Расулова Хайрулы Рамазанович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люблю свою работу. Много лет назад я сделал свой выбор, и считаю его правильным и сейчас. Моя задача – обучать, развивать и воспитывать. Мой цель – обучаться и развиваться. Моё счастье в успехе ученика. Моё педагогическое кредо: «Профессионализм учителя – успех учен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тория цивилизации свидетельствует: только такое государство сильно, перспективно и бессмертно, которое владеет объединительной, гуманистической и развивающейся идеей.  Современная школа – это государство, работать в котором должны профессионалы – люди, знающие и любящие своё дело. Справедлив был Л.Н.Толстой, говоря: «Если   учитель   имеет    только   любовь  к  делу, он   будет хороший   учитель. Если  учитель  имеет  только любовь к ученикам, как  отец,   мать   он  будет лучше  того учителя, который прочел все книги, но не имеет любви ни к делу, ни к ученикам. Если  учитель  соединяет  в себе любовь к делу и к ученикам,  он совершенный учитель». Именно профессионально грамотная работа учителя – путь к реализации идей современного образования, к созданию условий для развития личности обучающего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ардинальная идея современной школы – поступательное движение, диалектика развития.</w:t>
      </w:r>
      <w:r>
        <w:rPr>
          <w:sz w:val="28"/>
          <w:szCs w:val="28"/>
        </w:rPr>
        <w:t xml:space="preserve"> Развиваться должен не только ученик, но и учитель. Сегодня, когда перед современным школьным образованием стоят масштабные задачи модернизации и инновационного развития,  в том числе связанные с введением образовательных стандартов второго поколения,  значительно расширяется сфера действия и назначение педагога. В условиях предъявления требований к  результатам освоения основной образовательной программы основного образования (личностным, предметным, метапредметным), в условиях изменяющихся запросов личности и семьи, ожиданий общества и государства в образовательной сфере я осознаю, что должен дать детям больше, чем просто знания, сформировать больше, чем просто умения и навыки. Я должен суметь сформировать личность выпускника в соответствии с требованиями к  выпускнику основной школы, способного к  личностному самоопределению, мотивированного к обучению, целенаправленной познаватель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то для этого требуется? – Находиться в постоянном творческом  поиске содержания, приемов, методик и технологий обучения. В моем педагогическом арсенале системно-деятельностный подход, технологии критического мышления и групповой деятельности, информационно-коммуникационные и здоровьесберегающие технологии, дифференцированный подход, методы проблемного обучения, поисковой и исследовательской деятельности. Мой стратегический цель – помочь ученику найти себя в жизни. Мой цель как учителя математики – раскрыть привлекательные стороны предмета, показать его красоту и стройность, научить решать жизненно важные  задачи, добиться качественного результата освоения учащимися учебного материала. Урок математики для меня – это не просто обучение вычислению, это способ мышления и способ общения: логичный, лаконичный, доказательный. Мои педагогические аксиомы просты: «Если я хочу, чтобы ребенок любил мой предмет, я сам должен любить то, что преподаю, и тех, кому преподаю. Если я хочу, чтобы ребенок любил учиться, я должен работать с ним в содружестве.  Если я хочу, чтобы ребенок проявлял инициативу, я должен его увлечь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торая идея современного образовательного процесса – единение.</w:t>
      </w:r>
      <w:r>
        <w:rPr>
          <w:sz w:val="28"/>
          <w:szCs w:val="28"/>
        </w:rPr>
        <w:t xml:space="preserve"> Единение с теми, кто верит в тебя, для кого ты не просто учитель, но еще и старший товарищ, друг,  помощник, член команды. Ты классный руководитель. Задачу классного руководителя вижу в создании условий для личностного роста воспитанника, а систему воспитательной работы – не только в работе с учениками. Это и тесная связь с родителями, и с учреждениями дополнительного образования, и с общественны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ющую деятельность строю на базовых национальных ценностях (патриотизм, социальная солидарность, гражданственность, семья, здоровье, труд и творчество, наука, традиционные религии России, искусство, природа и человечество), которые направлены на развитие и воспитание компетентного гражданина России, принимающего судьбу Отечества как свою личную, укоренного в духовных и культурных традициях многонационального народа России. Важным также считаю формирование готовности обучающихся к выбору направлений профессиональной деятельности с учетом личных интересов и потребностей рынка труда.  Работа по вышеназванным направлениям находит отражение в тематике классных часов и праздников, встречах с интересными людьми, путешествиях по достопримечательным местам Дагестан и Кизлярского района, в культурно-просветительских мероприятиях, трудов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учащихся основываюсь на гуманно-личностных педагогических технологиях  Е.Н. Степанова (работа с коллективом), технологии гуманного коллективного воспитания В.А. Сухомлинского; технологии организации и проведения группового воспитательного дела Н.Е.Щурковой; системы инновационной оценки «портфоли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ретья идея школы-государства</w:t>
      </w:r>
      <w:r>
        <w:rPr>
          <w:sz w:val="28"/>
          <w:szCs w:val="28"/>
        </w:rPr>
        <w:t xml:space="preserve"> – формула успеха: Закон пяти «С»: Содружество, Сотрудничество, Сопереживание, Совершенствование, Самореализация. И здесь аксиомы просты, а значит, вечны: воспитание через личный пример, милосердие, щедрость души, чуткость, доброту, искреннюю заинтересованность в успешной судьбе ребенка, признавать равенство учителя и ребенка в правах. Условиями успеха считаю дифференцированный подход к обучению и воспитанию, учет личностных сфер и опору на сильные стороны ученика. Создаю ситуацию успеха у каждого воспитанника, так вижу в этом стимул к дальнейшей деятельности и путь к самосовершенствованию,    формированию концепции  «Я – личность», путь к успеху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осмысливая свой педагогический опыт, могу сказать,  что быть учителем сегодня нелегко. Нужно обладать  базовыми  педагогическими компетентностями, быть готовым к разрешению педагогических ситуаций,  к системному обновлению системы образования (обновлению содержания образования, технологий, систем оценивания, управления и финансирования).  Кроме того, нужно быть интересной и увлекающейся личностью и идти в ногу со временем.  Я стараюсь соответствовать всем этим требованиям, профессионально развиваюсь: осваиваю новое, использую опыт коллег, делюсь своим опытом, ведь профессионалами не рождаются – ими становятся. </w:t>
      </w:r>
    </w:p>
    <w:p>
      <w:pPr>
        <w:pStyle w:val="Style14"/>
        <w:tabs>
          <w:tab w:val="clear" w:pos="708"/>
          <w:tab w:val="left" w:pos="300" w:leader="none"/>
          <w:tab w:val="center" w:pos="4677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1">
    <w:name w:val="WW8Num33z1"/>
    <w:qFormat/>
    <w:rPr>
      <w:b w:val="false"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0c8">
    <w:name w:val="c0 c8"/>
    <w:basedOn w:val="Style12"/>
    <w:qFormat/>
    <w:rPr/>
  </w:style>
  <w:style w:type="character" w:styleId="C0">
    <w:name w:val="c0"/>
    <w:basedOn w:val="Style12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0c12">
    <w:name w:val="c0 c12"/>
    <w:basedOn w:val="Style12"/>
    <w:qFormat/>
    <w:rPr/>
  </w:style>
  <w:style w:type="character" w:styleId="C0c15">
    <w:name w:val="c0 c15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lanbegov55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slanbegov55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Aslanbegov55@mail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slanbegov55@mail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Aslanbegov55@mail.ru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Aslanbegov55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0:00Z</dcterms:created>
  <dc:creator>Айдар</dc:creator>
  <dc:description/>
  <cp:keywords/>
  <dc:language>en-US</dc:language>
  <cp:lastModifiedBy>abu bakr</cp:lastModifiedBy>
  <dcterms:modified xsi:type="dcterms:W3CDTF">2019-01-01T15:06:00Z</dcterms:modified>
  <cp:revision>13</cp:revision>
  <dc:subject/>
  <dc:title>Муниципальное  казенное общеобразовательное учреждение</dc:title>
</cp:coreProperties>
</file>