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  <w:lang w:eastAsia="en-US"/>
        </w:rPr>
        <w:t>УТВЕРЖДАЮ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en-US"/>
        </w:rPr>
        <w:t xml:space="preserve">И. о. директора ГКОУ РД «Кикуникутанска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eastAsia="en-US"/>
        </w:rPr>
        <w:t>ООШ Гергебильского района»</w:t>
      </w:r>
    </w:p>
    <w:p>
      <w:pPr>
        <w:pStyle w:val="Normal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en-US"/>
        </w:rPr>
        <w:t xml:space="preserve">________________/ Х.Р. Расулов/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«____» ____________ 2019 г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 xml:space="preserve">Инструкции по обработки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Приготовление моющих растворов для обезжиривания посуды: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TextBody"/>
        <w:rPr/>
      </w:pPr>
      <w:r>
        <w:rPr/>
        <w:t xml:space="preserve">         </w:t>
      </w:r>
      <w:r>
        <w:rPr>
          <w:u w:val="single"/>
        </w:rPr>
        <w:t>Первая ванна</w:t>
      </w:r>
      <w:r>
        <w:rPr/>
        <w:t xml:space="preserve"> – 200 гр. кальцинированной соды или 50 гр. средства для мытья посуды «Прогресс» на 10 литров воды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u w:val="single"/>
        </w:rPr>
        <w:t>Вторая ванна</w:t>
      </w:r>
      <w:r>
        <w:rPr/>
        <w:t xml:space="preserve"> -  100 гр. кальцинированной соды или 25 гр. средства для мытья посуды «Прогресс» на 10 литров во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ытье посуды:</w:t>
      </w:r>
    </w:p>
    <w:p>
      <w:pPr>
        <w:pStyle w:val="TextBody"/>
        <w:rPr/>
      </w:pPr>
      <w:r>
        <w:rPr/>
        <w:t xml:space="preserve">        </w:t>
      </w:r>
      <w:r>
        <w:rPr/>
        <w:t xml:space="preserve">Варочные котлы после освобождения от остатков пищи моют горячей водой (температура 50 градусов) в двух ваннах с добавлением моющих средств, затем ополаскивают горячей водой (температура 65 градусов) с помощью шланга с душевой насадкой и просушивают в перевернутом виде на решетчатых полках. Посуду моют ветошью для посуды, использование губок </w:t>
      </w:r>
      <w:r>
        <w:rPr>
          <w:b/>
          <w:bCs/>
        </w:rPr>
        <w:t>запрещается.</w:t>
      </w:r>
    </w:p>
    <w:p>
      <w:pPr>
        <w:pStyle w:val="TextBody"/>
        <w:rPr/>
      </w:pPr>
      <w:r>
        <w:rPr/>
        <w:t xml:space="preserve">        </w:t>
      </w:r>
      <w:r>
        <w:rPr/>
        <w:t>Разделочные доски и мелкий деревянный инвентарь: лопатки, мешалки и др. моют в таком же порядке, обдают кипятком, затем просушивают на решетчатых полках.</w:t>
      </w:r>
    </w:p>
    <w:p>
      <w:pPr>
        <w:pStyle w:val="TextBody"/>
        <w:rPr/>
      </w:pPr>
      <w:r>
        <w:rPr/>
        <w:t xml:space="preserve">        </w:t>
      </w:r>
      <w:r>
        <w:rPr/>
        <w:t>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TextBody"/>
        <w:rPr/>
      </w:pPr>
      <w:r>
        <w:rPr/>
        <w:t xml:space="preserve">        </w:t>
      </w:r>
      <w:r>
        <w:rPr/>
        <w:t>Моющие и дезинфицирующие растворы хранят в емкостях из темного стекла с хорошо пригнанной пробкой, избегая воздействия на них света и влаги, не более 5 дней.</w:t>
      </w:r>
    </w:p>
    <w:p>
      <w:pPr>
        <w:pStyle w:val="TextBody"/>
        <w:rPr>
          <w:b/>
          <w:b/>
          <w:bCs/>
        </w:rPr>
      </w:pPr>
      <w:r>
        <w:rPr/>
        <w:t xml:space="preserve">        </w:t>
      </w:r>
      <w:r>
        <w:rPr/>
        <w:t>Рабочие столы на пищеблоке моют горячей водой с моющими средствами специальной ветошью. Ветошь для мытья посуды и мытья столов в конце дня простирывают с моющим средством, кипятят в течение 15 минут, прополаскивают, сушат и хранят в специальной промаркированной таре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и карантине:</w:t>
      </w:r>
    </w:p>
    <w:p>
      <w:pPr>
        <w:pStyle w:val="TextBody"/>
        <w:rPr/>
      </w:pPr>
      <w:r>
        <w:rPr/>
        <w:t xml:space="preserve">        </w:t>
      </w:r>
      <w:r>
        <w:rPr/>
        <w:t xml:space="preserve">Карантинная группа получает пищу на пищеблоке в последнюю очередь. После выдачи пищи карантинной группе раздаточный стол обрабатывается 0,015% дезинфицирующим р-ром «Пюржавеля» </w:t>
      </w:r>
      <w:r>
        <w:rPr>
          <w:b/>
          <w:bCs/>
        </w:rPr>
        <w:t xml:space="preserve">или «Део-хлора» </w:t>
      </w:r>
      <w:r>
        <w:rPr/>
        <w:t xml:space="preserve">(1 таблетка на 10 литров воды)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лажная уборка:</w:t>
      </w:r>
    </w:p>
    <w:p>
      <w:pPr>
        <w:pStyle w:val="TextBody"/>
        <w:rPr/>
      </w:pPr>
      <w:r>
        <w:rPr/>
        <w:t xml:space="preserve">        </w:t>
      </w:r>
      <w:r>
        <w:rPr/>
        <w:t xml:space="preserve">В помещениях пищеблока ежедневно проводят уборку: мытье полов, удаление пыли, протирание радиаторов, подоконников с применением моющих средств (200 гр мыльно-содового раствора на 10 литров воды); еженедельно с применением моющих средств проводят мытье стен, дверей, осветительной арматуры, очистку стекол от пыли и копоти и т. п. </w:t>
      </w:r>
    </w:p>
    <w:p>
      <w:pPr>
        <w:pStyle w:val="TextBody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График еженедельной уборки пищеблока.</w:t>
      </w:r>
    </w:p>
    <w:p>
      <w:pPr>
        <w:pStyle w:val="TextBody"/>
        <w:jc w:val="center"/>
        <w:rPr/>
      </w:pPr>
      <w:r>
        <w:rPr/>
        <w:t>Понедельник – помещение для выдачи пищи</w:t>
      </w:r>
    </w:p>
    <w:p>
      <w:pPr>
        <w:pStyle w:val="TextBody"/>
        <w:jc w:val="center"/>
        <w:rPr/>
      </w:pPr>
      <w:r>
        <w:rPr/>
        <w:t>Вторник – горячий цех</w:t>
      </w:r>
    </w:p>
    <w:p>
      <w:pPr>
        <w:pStyle w:val="TextBody"/>
        <w:jc w:val="center"/>
        <w:rPr/>
      </w:pPr>
      <w:r>
        <w:rPr/>
        <w:t>Среда – холодный цех</w:t>
      </w:r>
    </w:p>
    <w:p>
      <w:pPr>
        <w:pStyle w:val="TextBody"/>
        <w:jc w:val="center"/>
        <w:rPr/>
      </w:pPr>
      <w:r>
        <w:rPr/>
        <w:t>Четверг – овощной цех</w:t>
      </w:r>
    </w:p>
    <w:p>
      <w:pPr>
        <w:pStyle w:val="TextBody"/>
        <w:jc w:val="center"/>
        <w:rPr/>
      </w:pPr>
      <w:r>
        <w:rPr/>
        <w:t xml:space="preserve">Пятница – подсобное помещение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630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УТВЕРЖДАЮ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en-US"/>
        </w:rPr>
        <w:t xml:space="preserve">И. о. директора ГКОУ РД «Кикуникутанска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eastAsia="en-US"/>
        </w:rPr>
        <w:t>ООШ Гергебильского района»</w:t>
      </w:r>
    </w:p>
    <w:p>
      <w:pPr>
        <w:pStyle w:val="Normal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en-US"/>
        </w:rPr>
        <w:t xml:space="preserve">________________/ Х.Р. Расулов/ 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«____» ____________ 2019 г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Инструкции по обработки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МЫТЬЕ ПОСУ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оловую посуду моют в 2-гнездных ваннах по следующей схе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аление остатков пищи в специальные промаркированные кастрюли (бочки) для отх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случаев инфекционных заболеваний – замачивание в дезинфицирующем растворе (на основании предписаний, выданных органами Роспотребнадзор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ервая ванна - мытье очищенной посуды в воде (температура не ниже </w:t>
      </w:r>
      <w:r>
        <w:rPr>
          <w:color w:val="FF0000"/>
          <w:sz w:val="28"/>
          <w:szCs w:val="28"/>
        </w:rPr>
        <w:t>40 °С</w:t>
      </w:r>
      <w:r>
        <w:rPr>
          <w:sz w:val="28"/>
          <w:szCs w:val="28"/>
        </w:rPr>
        <w:t>) с добавлением моющего средства, предназначенного для обработки столовой посуды в детских учреждениях в соответствии с инструкцией по применению (посуда замачивается на 20 минут - 50 гр. «Прогресса» на 10 л. вод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поласкивание посуды горячей проточной водой (температура не ниже </w:t>
      </w:r>
      <w:r>
        <w:rPr>
          <w:color w:val="FF0000"/>
          <w:sz w:val="28"/>
          <w:szCs w:val="28"/>
        </w:rPr>
        <w:t>65 °С</w:t>
      </w:r>
      <w:r>
        <w:rPr>
          <w:sz w:val="28"/>
          <w:szCs w:val="28"/>
        </w:rPr>
        <w:t>) с помощью гибкого шланга с душевой насад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сушивают столовую посуду на решетчатых полках. Вытирать посуду </w:t>
      </w:r>
      <w:r>
        <w:rPr>
          <w:b/>
          <w:bCs/>
          <w:color w:val="FF0000"/>
          <w:sz w:val="28"/>
          <w:szCs w:val="28"/>
        </w:rPr>
        <w:t>запрещается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Чашки промывают горячей водой с применением моющих средств, ополаскивают горячей проточной водой (температура не ниже </w:t>
      </w:r>
      <w:r>
        <w:rPr>
          <w:color w:val="FF0000"/>
          <w:sz w:val="28"/>
          <w:szCs w:val="28"/>
        </w:rPr>
        <w:t>65 °С</w:t>
      </w:r>
      <w:r>
        <w:rPr>
          <w:sz w:val="28"/>
          <w:szCs w:val="28"/>
        </w:rPr>
        <w:t>) и просуши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обнаружении посуды с отбитыми краями, трещинами, сколами, деформированной, с поврежденной эмалью проводят ее утил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оловые приборы после механической очистки и мытья с применением моющих средств ополаскивают горячей проточной водой. Чистые столовые приборы хранят в предварительно промытых металлических кассетах в вертикальном положении ручками ввер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едварительно промаркированную столовую посуду для персонала моют отдельно от детской столовой посу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толы после каждого приема пищи моют горячей водой с моющими средствами специальной ветош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етошь замачивают в дезинфицирующем растворе, в конце дня простирывают с моющим средством, прополаскивают, сушат и хранят в специальной промаркированной т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ысушенную посуду хранят в буфете на высоте не менее 0,5 м от по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Посуду моют в следующей последовательности:</w:t>
      </w:r>
      <w:r>
        <w:rPr>
          <w:sz w:val="28"/>
          <w:szCs w:val="28"/>
        </w:rPr>
        <w:t xml:space="preserve"> чайная посуда, затем мойка промывается и моется столовая посуда, столовые приборы и кастрюли. Количество одновременно используемой посуды и столовых приборов должно соответствовать списочному составу детей в группе. После использования ветошь хранится в промаркированной посуде «грязная ветошь»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630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УТВЕРЖДАЮ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en-US"/>
        </w:rPr>
        <w:t xml:space="preserve">И. о. директора ГКОУ РД «Кикуникутанска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eastAsia="en-US"/>
        </w:rPr>
        <w:t>ООШ Гергебильского района»</w:t>
      </w:r>
    </w:p>
    <w:p>
      <w:pPr>
        <w:pStyle w:val="Normal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en-US"/>
        </w:rPr>
        <w:t xml:space="preserve">________________/ Х.Р. Расулов/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«____» ____________ 2019 г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Инструкции по обработки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При КАРАНТИНЕ:</w:t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уда</w:t>
      </w:r>
      <w:r>
        <w:rPr>
          <w:sz w:val="28"/>
          <w:szCs w:val="28"/>
        </w:rPr>
        <w:t xml:space="preserve"> обезжиривается и дезинфицируется в 0,015% растворе «Пюржавеля» или «Део-хлора» (1 таблетка на 10 литров воды) на 30 минут, при гепатите – на 1 час. Тарелки ставят ребром, и посуда должна быть полностью погружена в растворе. Затем промывают горячей водой и просушивают. Дез. раствор меняют после каждого мытья посуды.</w:t>
      </w:r>
      <w:r>
        <w:rPr>
          <w:b/>
          <w:sz w:val="28"/>
          <w:szCs w:val="28"/>
        </w:rPr>
        <w:t xml:space="preserve"> Столы</w:t>
      </w:r>
      <w:r>
        <w:rPr>
          <w:sz w:val="28"/>
          <w:szCs w:val="28"/>
        </w:rPr>
        <w:t xml:space="preserve"> обрабатывают 0,015% раствором «Пюржавеля» или «Део-хлора» (1 таблетка на 10 литров воды)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МЫТЬЕ СТОЛ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и после каждого приема пищи столы моют горячей водой с 2% мыльно-содовым раствором (20 мл на 1 литр воды) из таза с маркировкой «для мытья столов» ветошью для столов. После использования ветошь хранится в промаркированной посуде «грязная ветошь».</w:t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етошь для посуды и столо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дают на кипячение на пищеблок в конце дня, просушивают и хранят в сухом виде в промаркированной посуде «чистая ветошь».</w:t>
      </w:r>
    </w:p>
    <w:p>
      <w:pPr>
        <w:pStyle w:val="2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Маркировка: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ответствующая маркировка должна присутствовать на мойках, (10л) санитарно-техническом инвентаре и на емкостях с чистящими и моющими средствами.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ранение рабочих растворов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льно-содовый и дезинфицирующий растворы хранятся в темных емкостях с плотно закрытыми крышками. Срок хранения мыльно-содового раствора – 5 дней, дезинфицирующего раствора – 3 дн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ый:</w:t>
      </w:r>
    </w:p>
    <w:p>
      <w:pPr>
        <w:pStyle w:val="TextBody"/>
        <w:spacing w:lineRule="auto" w:line="360"/>
        <w:rPr/>
      </w:pPr>
      <w:r>
        <w:rPr/>
        <w:t>Повар:                               «____»___________201___г.  _____________ /___________________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630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УТВЕРЖДАЮ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en-US"/>
        </w:rPr>
        <w:t xml:space="preserve">И. о. директора ГКОУ РД «Кикуникутанска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eastAsia="en-US"/>
        </w:rPr>
        <w:t>ООШ Гергебильского района»</w:t>
      </w:r>
    </w:p>
    <w:p>
      <w:pPr>
        <w:pStyle w:val="Normal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en-US"/>
        </w:rPr>
        <w:t xml:space="preserve">________________/ Х.Р. Расулов/ </w:t>
      </w:r>
    </w:p>
    <w:p>
      <w:pPr>
        <w:pStyle w:val="TextBody"/>
        <w:jc w:val="right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«____» ____________ 2019 г</w:t>
      </w:r>
    </w:p>
    <w:p>
      <w:pPr>
        <w:pStyle w:val="TextBody"/>
        <w:rPr/>
      </w:pPr>
      <w:r>
        <w:rPr/>
      </w:r>
    </w:p>
    <w:p>
      <w:pPr>
        <w:pStyle w:val="Subtitle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Инструкции по обработки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ПИТЬЕВОЙ РЕЖИМ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40"/>
        </w:rPr>
      </w:pPr>
      <w:r>
        <w:rPr>
          <w:b/>
          <w:bCs/>
          <w:color w:val="FF0000"/>
          <w:sz w:val="28"/>
          <w:szCs w:val="40"/>
        </w:rPr>
      </w:r>
    </w:p>
    <w:p>
      <w:pPr>
        <w:pStyle w:val="TextBody"/>
        <w:spacing w:lineRule="auto" w:line="360"/>
        <w:rPr/>
      </w:pPr>
      <w:r>
        <w:rPr>
          <w:sz w:val="28"/>
        </w:rPr>
        <w:t xml:space="preserve">     </w:t>
      </w:r>
      <w:r>
        <w:rPr>
          <w:sz w:val="32"/>
          <w:szCs w:val="32"/>
        </w:rPr>
        <w:t>Вода кипятится на пищеблоке. Питьевая вода в чайнике в группе меняется каждые 3 часа. Дети пьют воду из питьевых стаканов за 30 минут до еды или по мере необходим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Питьевые стаканы моют как посуд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айник для питьевой воды утром обрабатывают паром на пищеблоке, вечером моют Прогрессом как посуду, рожок промывают ершиком, чайник ополаскивают и просушивают вверх дном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тветственные:</w:t>
      </w:r>
    </w:p>
    <w:p>
      <w:pPr>
        <w:pStyle w:val="Normal"/>
        <w:spacing w:lineRule="auto" w:line="360"/>
        <w:jc w:val="both"/>
        <w:rPr/>
      </w:pPr>
      <w:r>
        <w:rPr/>
        <w:t>Повар:                                 «____»___________201___г.  _____________ /___________________/</w:t>
      </w:r>
    </w:p>
    <w:p>
      <w:pPr>
        <w:pStyle w:val="Normal"/>
        <w:spacing w:lineRule="auto" w:line="360"/>
        <w:jc w:val="both"/>
        <w:rPr/>
      </w:pPr>
      <w:r>
        <w:rPr/>
        <w:t>Классные руководители:  «____»___________201___г.  _____________ /___________________/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</w:t>
      </w:r>
      <w:r>
        <w:rPr/>
        <w:t>«____»___________201___г.  _____________ /___________________/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«___»_________201___г.  __________ /________________/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«____»_________201___г.__________ /________________/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«____»_________201___г.__________ /________________/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0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УТВЕРЖДАЮ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en-US"/>
        </w:rPr>
        <w:t xml:space="preserve">И. о. директора ГКОУ РД «Кикуникутанска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eastAsia="en-US"/>
        </w:rPr>
        <w:t>ООШ Гергебильского района»</w:t>
      </w:r>
    </w:p>
    <w:p>
      <w:pPr>
        <w:pStyle w:val="Normal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en-US"/>
        </w:rPr>
        <w:t xml:space="preserve">________________/ Х.Р. Расулов/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«____» ____________ 2019 г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Инструкции по обработки</w:t>
      </w:r>
    </w:p>
    <w:p>
      <w:pPr>
        <w:pStyle w:val="Normal"/>
        <w:rPr>
          <w:b/>
          <w:b/>
          <w:bCs/>
          <w:color w:val="FF0000"/>
          <w:sz w:val="20"/>
          <w:szCs w:val="36"/>
        </w:rPr>
      </w:pPr>
      <w:r>
        <w:rPr>
          <w:b/>
          <w:bCs/>
          <w:color w:val="FF0000"/>
          <w:sz w:val="20"/>
          <w:szCs w:val="36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sz w:val="36"/>
          <w:szCs w:val="36"/>
        </w:rPr>
        <w:t>МЫТЬЕ ТУАЛЕТНОЙ КОМНАТЫ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</w:t>
      </w:r>
      <w:r>
        <w:rPr/>
        <w:t>Пыль с поверхностей в туалете протирается 0,015 % раствором «Пюржавеля» или «Део-хлора» (1 таблетка на 10 литров воды) специальной ветошью из таза с маркировкой «пыль в туалете»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Пол в туалете моют 0,015 % раствором «Пюржавеля» или «Део-хлора» (1 таблетка на 10 литров воды) специальной ветошью в черном халате после каждого посещения туалета детьми в младшей группе и 2 раза в день в других возрастных группах.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/>
        <w:t xml:space="preserve">     </w:t>
      </w:r>
      <w:r>
        <w:rPr/>
        <w:t xml:space="preserve">Ветошь дезинфицируется в 0,015 % растворе «Пюржавеля» или «Део-хлора» (1 таблетка на 10 литров воды) 30 минут в конце дня. </w:t>
      </w:r>
      <w:r>
        <w:rPr>
          <w:b/>
          <w:u w:val="single"/>
        </w:rPr>
        <w:t>Халат меняется 1 раз в неделю или по мере загрязнени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Квачи для унитазов хранятся в 0,1% растворе «Пюржавеля» или «Део-хлора» (7 таблеток на 10 литров воды). Раствор для квачей готовит медсестра. Смена раствора в квачах производится ежедневно. В конце дня квачи просушиваютс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Дезинфицирующий раствор хранится в темной емкости с плотно закрытой крышкой не более трех дней. Санитарно-техническое оборудование подлежит обеззараживанию независимо от эпидемиологической ситуации. Раковины и унитазы чистят 2 раза в день одноразовой ветошью и квачами соответственно с использованием чистящих и дезинфицирующих средств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Стены, поверхности и двери со стороны туалета выше 20 см от пола моют из таза с маркировкой «пыль в туалете», ниже моют из ведра с маркировкой «пол в туалете»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Окна снаружи и изнутри моют по мере загрязнения, но не реже 2 раз в год (весной и осенью).</w:t>
      </w:r>
    </w:p>
    <w:p>
      <w:pPr>
        <w:pStyle w:val="Normal"/>
        <w:spacing w:lineRule="auto" w:line="276"/>
        <w:jc w:val="both"/>
        <w:rPr/>
      </w:pPr>
      <w:r>
        <w:rPr/>
        <w:t>Сидения на унитазах, ручки сливных бочков и ручки дверей моют теплой водой с мылом или иным моющим средством – ежедневно. Горшки моют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 и дезинфицирующих средств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>
          <w:b/>
          <w:bCs/>
        </w:rPr>
        <w:t xml:space="preserve">При карантине </w:t>
      </w:r>
      <w:r>
        <w:rPr/>
        <w:t>для квачей используется 0,2% раствор «Пюржавеля» или «Део-хлора» (14 таблеток на 10 литров воды).</w:t>
      </w:r>
    </w:p>
    <w:p>
      <w:pPr>
        <w:pStyle w:val="Heading4"/>
        <w:spacing w:lineRule="auto" w:line="276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Генеральная уборка туалета</w:t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 xml:space="preserve">      </w:t>
      </w:r>
      <w:r>
        <w:rPr/>
        <w:t xml:space="preserve">Проводится один раз в неделю – в </w:t>
      </w:r>
      <w:r>
        <w:rPr>
          <w:b/>
        </w:rPr>
        <w:t>пятницу</w:t>
      </w:r>
      <w:r>
        <w:rPr/>
        <w:t>. Уборочный инвентарь для туалета должен быть промаркирован ярким цветом и хранят в туалетной комнате в специальном шкафу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Ответственный:</w:t>
      </w:r>
    </w:p>
    <w:p>
      <w:pPr>
        <w:pStyle w:val="TextBody"/>
        <w:spacing w:lineRule="auto" w:line="276"/>
        <w:rPr/>
      </w:pPr>
      <w:r>
        <w:rPr/>
        <w:t>Уборщица:                         «____»___________201___г.  _____________ /___________________/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ind w:firstLine="630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УТВЕРЖДАЮ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en-US"/>
        </w:rPr>
        <w:t xml:space="preserve">И. о. директора ГКОУ РД «Кикуникутанска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eastAsia="en-US"/>
        </w:rPr>
        <w:t>ООШ Гергебильского района»</w:t>
      </w:r>
    </w:p>
    <w:p>
      <w:pPr>
        <w:pStyle w:val="Normal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en-US"/>
        </w:rPr>
        <w:t xml:space="preserve">________________/ Х.Р. Расулов/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«____» ____________ 2019 г.</w:t>
      </w:r>
    </w:p>
    <w:p>
      <w:pPr>
        <w:pStyle w:val="TextBody"/>
        <w:spacing w:lineRule="auto" w:line="276"/>
        <w:jc w:val="center"/>
        <w:rPr>
          <w:b/>
          <w:b/>
          <w:color w:val="002060"/>
          <w:sz w:val="32"/>
          <w:szCs w:val="32"/>
          <w:lang w:eastAsia="en-US"/>
        </w:rPr>
      </w:pPr>
      <w:r>
        <w:rPr>
          <w:b/>
          <w:color w:val="002060"/>
          <w:sz w:val="32"/>
          <w:szCs w:val="32"/>
          <w:lang w:eastAsia="en-US"/>
        </w:rPr>
      </w:r>
    </w:p>
    <w:p>
      <w:pPr>
        <w:pStyle w:val="TextBody"/>
        <w:spacing w:lineRule="auto" w:line="276"/>
        <w:jc w:val="center"/>
        <w:rPr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План мероприятий по ежедневной влажной уборк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ё полов в классных помещениях и коридорах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мусора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я поверхностей столов, стульев, шкафов и полок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я подоконников, стен, батарей, дверных ручек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унитазов сильнощелочными растворами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спортивного инвентаря моющим и содовым растворами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тривание помещ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ё полов в классных помещениях и коридорах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мусора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я поверхностей столов, стульев, шкафов и полок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я подоконников, стен, батарей, дверных ручек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унитазов сильнощелочными растворами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спортивного инвентаря моющим и содовым растворами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тривание помещ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ё полов в классных помещениях и коридорах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мусора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я поверхностей столов, стульев, шкафов и полок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я подоконников, стен, батарей, дверных ручек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унитазов сильнощелочными растворами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спортивного инвентаря моющим и содовым растворами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тривание помещ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ё полов в классных помещениях и коридорах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мусора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я поверхностей столов, стульев, шкафов и полок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я подоконников, стен, батарей, дверных ручек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унитазов сильнощелочными растворами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спортивного инвентаря моющим и содовым растворами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тривание помещ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ё полов в классных помещениях и коридорах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мусора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я поверхностей столов, стульев, шкафов и полок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я подоконников, стен, батарей, дверных ручек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унитазов сильнощелочными растворами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спортивного инвентаря моющим и содовым растворами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тривание помещ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уббот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ё полов в классных помещениях и коридорах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мусора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я поверхностей столов, стульев, шкафов и полок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я подоконников, стен, батарей, дверных ручек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унитазов сильнощелочными растворами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спортивного инвентаря моющим и содовым растворами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тривание помещений</w:t>
            </w:r>
          </w:p>
        </w:tc>
      </w:tr>
    </w:tbl>
    <w:p>
      <w:pPr>
        <w:pStyle w:val="TextBody"/>
        <w:spacing w:lineRule="auto" w:line="276"/>
        <w:jc w:val="center"/>
        <w:rPr>
          <w:sz w:val="28"/>
        </w:rPr>
      </w:pPr>
      <w:r>
        <w:rPr>
          <w:sz w:val="28"/>
        </w:rPr>
        <w:t>Окна 2 раза в год (весна, осень) и по мере загрязнения</w:t>
      </w:r>
    </w:p>
    <w:p>
      <w:pPr>
        <w:pStyle w:val="Normal"/>
        <w:ind w:firstLine="6300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>УТВЕРЖДАЮ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en-US"/>
        </w:rPr>
        <w:t xml:space="preserve">И. о. директора ГКОУ РД «Кикуникутанская 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eastAsia="en-US"/>
        </w:rPr>
        <w:t>ООШ Гергебильского района»</w:t>
      </w:r>
    </w:p>
    <w:p>
      <w:pPr>
        <w:pStyle w:val="Normal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en-US"/>
        </w:rPr>
        <w:t xml:space="preserve">________________/ Х.Р. Расулов/ </w:t>
      </w:r>
    </w:p>
    <w:p>
      <w:pPr>
        <w:pStyle w:val="Normal"/>
        <w:rPr/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«____» ____________ 2019щ г.</w:t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ГРАФИК ГЕНЕРАЛЬНОЙ УБОРКИ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стка вентиляционных решёток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тьё окон с обеих сторон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рка штор и тюля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ка плафонов, светильников и прочих осветительных приборов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чистка ковровых покрытий (при наличии, ежегодно)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щательная дезинфекция поверхностей и труднодоступных мест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6:35:00Z</dcterms:created>
  <dc:creator>user</dc:creator>
  <dc:description/>
  <cp:keywords/>
  <dc:language>en-US</dc:language>
  <cp:lastModifiedBy>Пользователь Windows</cp:lastModifiedBy>
  <cp:lastPrinted>2020-03-16T11:15:00Z</cp:lastPrinted>
  <dcterms:modified xsi:type="dcterms:W3CDTF">2020-03-17T07:15:00Z</dcterms:modified>
  <cp:revision>5</cp:revision>
  <dc:subject/>
  <dc:title>РАБОТАЙ ПРАВИЛЬНО</dc:title>
</cp:coreProperties>
</file>