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eastAsia="en-US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И. о. директора ГКОУ РД «Кикуникутанска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ООШ Гергебильского района»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________________/ Х.Р. Расулов/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«____» ____________ 2019 г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ПРОИЗВОДСТВЕННОГО КОНТРОЛ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ГКОУ РД «Кикуникутанская                                                                   ООШ Гергебильского район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НОРМАТИВНО-ПРАВОВАЯ Б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санитарно- эпидемиологическом благополучии населения» № 52- ФЗ от 30.03.199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2.3.6. 1079-01 «Санитарно-эпидемиологические требования к организации общего питания, изготовлению и  оборотоспособности в них продовольственного сырья и пищевых продуктов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анПиН 2.2.2.4.1340-03 «Гигиенические требования к персональным электро-вычислительным машинам и организации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2.1178-02 «Гигиенические требования к условиям обучения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</w:rPr>
        <w:t>в общеобразовательных учреждения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1108075" cy="11385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 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 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1078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марта 2020 года                                                              № </w:t>
            </w:r>
            <w:r>
              <w:rPr>
                <w:b/>
                <w:sz w:val="28"/>
                <w:szCs w:val="28"/>
                <w:u w:val="single"/>
              </w:rPr>
              <w:t>102 – ОД</w:t>
            </w:r>
          </w:p>
        </w:tc>
      </w:tr>
    </w:tbl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роведение производственного контроля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cs="Arial"/>
          <w:bCs/>
          <w:i/>
          <w:i/>
          <w:iCs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  <w:t>На основании Федерального закона «О санитарно- эпидемиологическом благополучии населения» № 52 – ФЗ от 30.03.1999 г., СП 1.1.1058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КАЗЫВАЮ: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200"/>
        <w:contextualSpacing/>
        <w:outlineLvl w:val="1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Создать комиссию по проведению общественного контроля в следующем составе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/>
          <w:b/>
          <w:bCs/>
          <w:iCs/>
          <w:sz w:val="28"/>
          <w:szCs w:val="28"/>
        </w:rPr>
        <w:t>Председатель комиссии</w:t>
      </w:r>
      <w:r>
        <w:rPr>
          <w:rFonts w:cs="Arial"/>
          <w:bCs/>
          <w:iCs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9"/>
        </w:numPr>
        <w:spacing w:lineRule="auto" w:line="276" w:before="0" w:after="200"/>
        <w:contextualSpacing/>
        <w:outlineLvl w:val="1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Магомедов Магомед Гаджиевич – профком ГКОУ РД «Кикуникутанская ООШ Гергебильского района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Член комиссии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1133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Шамсудинова Патимат Идрисовна – руководитель МО начальных классов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1133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агомедова Мадина Магомед-Саидовна – руководитель МО классных руководимтел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Магомедова М.Г.</w:t>
      </w:r>
    </w:p>
    <w:p>
      <w:pPr>
        <w:pStyle w:val="Normal"/>
        <w:ind w:left="720" w:right="-56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</w:t>
      </w:r>
      <w:r>
        <w:rPr>
          <w:b/>
          <w:sz w:val="28"/>
          <w:szCs w:val="28"/>
          <w:lang w:eastAsia="en-US"/>
        </w:rPr>
        <w:t>И.о. директора ГКОУ РД</w:t>
      </w:r>
    </w:p>
    <w:p>
      <w:pPr>
        <w:pStyle w:val="Normal"/>
        <w:ind w:right="-56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икуникутанская ООШ Гергебильского района» ______________ /Х.Р. Расулов/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13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приказом ознакомлены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jc w:val="center"/>
        <w:rPr/>
      </w:pPr>
      <w:r>
        <w:rPr/>
        <w:t>СПИСОК РАБОТНИКОВ ГКОУ РД «КИКУНИКУТАНСКАЯ ООШ ГЕРГЕБИЛЬСКОГО РАЙОНА», ПОДЛЕЖАЩИХ ПЕРИОДИЧЕСКОМУ ПРОФИЛАКТИЧЕСКОМУ  МЕДИЦИНСКОМУ ОСМОТРУ И ГИГИЕНИЧЕСКОМУ ОБУЧЕНИЮ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080"/>
        <w:gridCol w:w="1080"/>
        <w:gridCol w:w="1080"/>
        <w:gridCol w:w="1080"/>
        <w:gridCol w:w="1080"/>
      </w:tblGrid>
      <w:tr>
        <w:trPr>
          <w:trHeight w:val="2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бследования</w:t>
            </w:r>
          </w:p>
        </w:tc>
      </w:tr>
      <w:tr>
        <w:trPr>
          <w:trHeight w:val="3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 Х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динова П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нач.клас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с.яз ли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а З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.нач.клас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истори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жаев Т.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род.яз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ева Х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англ.я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С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географ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М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Магомедова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Гаджиева З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русс. родн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 xml:space="preserve">  </w:t>
            </w:r>
            <w:r>
              <w:rPr/>
              <w:t>Гусейнова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Магомедов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сейнова С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Магомедов К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Магомедова А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Магомедов Ю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г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/>
      </w:pPr>
      <w:r>
        <w:rPr/>
        <w:t>Список поваров пищебло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080"/>
        <w:gridCol w:w="1080"/>
        <w:gridCol w:w="1080"/>
        <w:gridCol w:w="1080"/>
        <w:gridCol w:w="1080"/>
      </w:tblGrid>
      <w:tr>
        <w:trPr>
          <w:trHeight w:val="2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бследования</w:t>
            </w:r>
          </w:p>
        </w:tc>
      </w:tr>
      <w:tr>
        <w:trPr>
          <w:trHeight w:val="3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4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Гусейнова С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лан мероприятий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по выполнению программы производственного контроля в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КОУ РД «КИКУНИКУТАНСКАЯ ООШ ГЕРГЕБИЛЬСКОГО РАЙОНА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стоянием пришкольного участк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ажде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ще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ние учебно-опытной, спортивной, хозяйственной зо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ние надворных туалет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итарное состояние школьного дв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а в ме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стоянием зданий школ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олняемо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столов в кабинета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гигиеническим требованиям учебных кабинет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итарное состояние лаборантских (химии, физики, биологии), начальных классов, спортзала, мастерских, домоводства, библиотеки, актового з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 в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ме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организацией питания учащихс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ее питание (горячие завтраки как миним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1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стоянием холодильного и технологического  оборудования (исправность, санитарное состояние, наличие спиртовых термометр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ме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правильности расстановки мебели в кабине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че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правильности рассаживания детей в соответствии с ростом, состоянием слуха, зрения, часто болеющ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ме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стоянием воздушно-теплового режима школы (отопление, проветриван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1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стоянием естественного и искусственного осве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1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стоянием водоснабжения и канал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ме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стоянием питьевого режи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1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условий обучения учащихся в мастерских (спецодежда, аптечки, освещение, защитные очк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построением  учебного расписания, проведением дней здоровья, дополнительных недельных каникул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блюдением сроков прохождения медицинских осмотров учащимися и работниками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соответ. С граф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проведением ежедневной уборки помещений школы, генеральных убо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 и 1 раз в меся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выполнения санитарно – эпидемиологических требований в пищеблок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хранении и приемки продовольственного сырья и пищевых продук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и столов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мытья посуд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блюдением температурного режима в холодильных установк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технологией приготовления пищи по технологическим карт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блюдением сроков годности пищевых продуктов контроль за качеством принимаемой на пищеблоке продук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качеством готовых блюд, правильностью состояния 10-дневного примерного меню, нормами выхода готовых блюд  и т.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правильности кулинарн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наличием йодированной сол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контроль за наличием запаса дез. средств и правильностью приготовления дез. Раство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блюдением правил личной гигиены работниками пищебло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людением сроков прохождения медицинских осмотров повар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не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. в н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н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ме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н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ме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смотра детей на педикуле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стоянием физического воспитания и спортивно-массовой работы среди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ч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ОЙ  ДОКУМЕНТ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риложение к приказу Гособразования СССР и Минздрава ССС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69/745 от 04.10.88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а для записи санитарного состояния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ф. № 308/ 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84"/>
        <w:gridCol w:w="1775"/>
        <w:gridCol w:w="1730"/>
        <w:gridCol w:w="1706"/>
        <w:gridCol w:w="171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осещ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наруженные нарушения санитарного состояния и противоэпид. режи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ложенны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ный срок выпол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санвр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результат провер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по контролю за качеством готовой пи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бракеражный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18"/>
        <w:gridCol w:w="1540"/>
        <w:gridCol w:w="2219"/>
        <w:gridCol w:w="1775"/>
        <w:gridCol w:w="171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 и время проведения бракераж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отовых блюд (завтрак, обед, полдник, ужин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меню (закладк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рганолептическ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-витаминизация пищ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ешение медработника на выдачу блюд (Ф.И.О. медработника, подпись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по контролю за доброкачественностью скоропортящихся продуктов, поступающих на пищебл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поступающих проду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дний срок реализации про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об отсутствии гнойничковых заболе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от отсутствии ОКЗ у работника и его семь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 работника ангины и гнойн. заболев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больничн. Листами, в т.ч. по ухо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медработник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eastAsia="en-US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И. о. директора ГКОУ РД «Кикуникутанска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ООШ Гергебильского района»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________________/ Х.Р. Расулов/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«____» ____________ 2019 г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Программа по осуществлению контроля организации питания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бучающихся в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КОУ РД «Кикуникутанская ООШ Гергебильского района»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65"/>
        <w:gridCol w:w="2026"/>
        <w:gridCol w:w="2205"/>
        <w:gridCol w:w="277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контро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отчетная документ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i/>
              </w:rPr>
              <w:t>. Входной контроль качества и безопасности поступающего на пищеблок продовольственного сырья  и пищевых продук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ставщика на право поставок продовольствия 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лючении договор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предприятием пит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ая документация на пищевые продук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поступающая парт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о-транспортные накладные.</w:t>
            </w:r>
          </w:p>
          <w:p>
            <w:pPr>
              <w:pStyle w:val="Normal"/>
              <w:rPr/>
            </w:pPr>
            <w:r>
              <w:rPr/>
              <w:t>Журнал бракеража сырой проду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 транспортиров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оступающая пар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( при выявлении нарушений  условий транспортировки)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i/>
              </w:rPr>
              <w:t xml:space="preserve"> контроль качества и безопасности выпускаемой готовой проду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а вырабатываемой продукции ассортиментному перечню и производственным мощностям пищебло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ный перечень вырабатываемой продукции, согласованный с ЦГСЭН</w:t>
            </w:r>
          </w:p>
        </w:tc>
      </w:tr>
      <w:tr>
        <w:trPr>
          <w:trHeight w:val="11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готовой продук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  <w:p>
            <w:pPr>
              <w:pStyle w:val="Normal"/>
              <w:rPr/>
            </w:pPr>
            <w:r>
              <w:rPr/>
              <w:t>Медсестр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бракеража готовой продук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ая проб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бракеража готовой продукции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i/>
              </w:rPr>
              <w:t>Контроль рациона питания учащихся, соблюдение санитарных правил в технологическом процесс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 пит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10 дн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меню, согласованное с ЦГССЭН, ассортиментный перечен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 технической и технологической документаци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6 месяце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ецептур. Технологические и калькуляционные карты, ГОСТ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и кулинарная обработка продукци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ар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 и санитарно-эпидемиологическое заключение на пищеблок. Инструкции, журналы, график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е технологическое оборудовани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6 месяце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 температуры теплового оборудова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статочности тепловой обработки блю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ар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бракеража готовой продук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токами сырья, полуфабрикатов и готовой продукции, за потоками чистой и грязно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 и санитарно-эпидемиологическое заключение на пищеблок.</w:t>
            </w:r>
          </w:p>
        </w:tc>
      </w:tr>
      <w:tr>
        <w:trPr>
          <w:trHeight w:val="39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>
                <w:i/>
              </w:rPr>
              <w:t>Контроль за соблюдением условий и сроков хранения продуктов (сырья, полуфабрикатов и готовой кулинарной продукции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продуктов, соблюдение условий и сроков хранения продукт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журнал пищеблока. Журнал температурного режима и относительной влажност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ое оборудование (холодильные и морозильные камеры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температурного режима и относительной влажности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</w:rPr>
              <w:t>Контроль за условиями труда сотрудников и состоянием производственной среды пищеблок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уда. Производственная среда пищеблок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контроль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 Контроль за состоянием помещений пищеблоков (производственных, складских, подсобных), инвентаря и оборуд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, складские, подсобные помещения и оборудования в ни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контро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ь и оборудование пищебло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контроль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  <w:r>
              <w:rPr>
                <w:i/>
              </w:rPr>
              <w:t>Контроль за выполнением санитарно-противоэпидемических мероприятий на пищебло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пищебло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нижки сотрудников.</w:t>
            </w:r>
          </w:p>
          <w:p>
            <w:pPr>
              <w:pStyle w:val="Normal"/>
              <w:rPr/>
            </w:pPr>
            <w:r>
              <w:rPr/>
              <w:t>Журнал осмотра  на гнойничковые заболева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противоэпидемический режи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режима обработки оборудования инвентаря, тары, столовой посуды.</w:t>
            </w:r>
          </w:p>
          <w:p>
            <w:pPr>
              <w:pStyle w:val="Normal"/>
              <w:rPr/>
            </w:pPr>
            <w:r>
              <w:rPr/>
              <w:t>Инструкция по эксплуатации  посудомоечной машины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  <w:r>
              <w:rPr>
                <w:i/>
              </w:rPr>
              <w:t>Контроль за контингентом питающихся режимом питания и гигиеной приема пищи обучающихся.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питающихся де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организации питания обучающихся. Списки детей, нуждающихся в бесплатном питании. Документы, подтверждающие статус многодетной или социально незащищенной семь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ит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иема пищ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риема пищ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 проверке организации питания школьной коми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eastAsia="en-US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И. о. директора ГКОУ РД «Кикуникутанска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ООШ Гергебильского района»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________________/ Х.Р. Расулов/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«____» ____________ 2019 г.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Р А Ф И 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ведения генеральной уборки по ГКОУ РД «Кикуникутанская ООШ Гергебиль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31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жная уборка школы  с использованием моющих средст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ая уборка классов с использованием моющих средст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жная уборка классо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ая уборка вестибюля с мытьем окон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ая уборка туалета девочек с использованием раствора хлорной извест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ая уборка коридор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ая уборка раздевалок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ая уборка зала  столовой с мытьем окон и использованием хлорной извест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месяц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\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0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И. о. директора ГКОУ РД «Кикуникутанска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ООШ Гергебильского района»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________________/ Х.Р. Расулов/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«____» ____________ 2019 г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 Р А Ф И К проведения генеральной уборки столовой по ГКОУ РД «Кикуникутанская ООШ Гергебильского района» </w:t>
      </w:r>
    </w:p>
    <w:p>
      <w:pPr>
        <w:pStyle w:val="Normal"/>
        <w:jc w:val="both"/>
        <w:rPr/>
      </w:pPr>
      <w:r>
        <w:rPr/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31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столовой проводится после каждого приема пищ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столов производится после приема пищи. Мытье столов с горячим мыльным раствором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ье посуды осуществляется после приема пищи по схеме согласно сан. минимум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чалки, щетки для мытья инвентаря обрабатываются после использования, согласно сан. правилам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пищи обеззараживаются и удаляются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ьба с мухами и грызунам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жная уборка варочного зала и подсобных помещений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ая уборка помещений с мытьем окон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месяц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4:00Z</dcterms:created>
  <dc:creator>Директор</dc:creator>
  <dc:description/>
  <cp:keywords/>
  <dc:language>en-US</dc:language>
  <cp:lastModifiedBy>Пользователь Windows</cp:lastModifiedBy>
  <cp:lastPrinted>2020-03-16T12:55:00Z</cp:lastPrinted>
  <dcterms:modified xsi:type="dcterms:W3CDTF">2020-03-17T07:10:00Z</dcterms:modified>
  <cp:revision>40</cp:revision>
  <dc:subject/>
  <dc:title>«УТВЕРЖДАЮ»                                                       «СОГЛАСОВАНО»</dc:title>
</cp:coreProperties>
</file>