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85"/>
      </w:tblGrid>
      <w:tr>
        <w:trPr>
          <w:trHeight w:val="17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9»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 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 о. директора школы ГКОУ РД «Кикуникутанская ООШ Гергебиль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/ Расулов Х.Р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» сентября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02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ГКОУ РД «Кикуникутанская ООШ Гергебильского района» на 2018/2019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0" w:name="bookmark4"/>
      <w:r>
        <w:rPr>
          <w:color w:val="000000"/>
          <w:sz w:val="28"/>
          <w:szCs w:val="28"/>
        </w:rPr>
        <w:t>Общие положения</w:t>
      </w:r>
      <w:bookmarkEnd w:id="0"/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/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bidi="en-US"/>
        </w:rPr>
        <w:t>IX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X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2"/>
        <w:shd w:fill="auto" w:val="clear"/>
        <w:spacing w:lineRule="auto" w:line="276"/>
        <w:ind w:left="-113" w:right="567" w:firstLine="580"/>
        <w:rPr/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IV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IX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2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bidi="en-US"/>
        </w:rPr>
        <w:t>II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IV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2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2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bidi="en-US"/>
        </w:rPr>
        <w:t>VII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IX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2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bidi="en-US"/>
        </w:rPr>
        <w:t>I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bidi="en-US"/>
        </w:rPr>
        <w:t>IX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- до 3,5 ч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22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 25 и более человек; при проведении занятий по иностранному и родному языкам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22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22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22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2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2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2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2 недели.</w:t>
      </w:r>
    </w:p>
    <w:p>
      <w:pPr>
        <w:pStyle w:val="Normal"/>
        <w:ind w:left="-113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2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2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ind w:right="567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sz w:val="28"/>
          <w:szCs w:val="28"/>
        </w:rPr>
        <w:t>в 5-8 классах</w:t>
      </w:r>
      <w:r>
        <w:rPr>
          <w:rFonts w:cs="Times New Roman" w:ascii="Times New Roman" w:hAnsi="Times New Roman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22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22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2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IX классо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ind w:righ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sz w:val="28"/>
          <w:szCs w:val="28"/>
        </w:rPr>
        <w:t>часа в неделю (всего 136 часов)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родном (нерусском) языке из числа языков народов Дагестана, а также возможность изучения  родных языков народов Дагестана и устанавливает количество часов, отводимых на изучение этих языков, по классам (годам) обучения.  Несмотря на то что в данном учебном  плане для школ с родным (нерусским) языком обучения заметное место занимают учебные предметы этнокультурного образования, особенно родные языки, все же за русским языком здесь сохраняется то количество часов, которое указано на этот предмет в Базисном учебном плане Российской Федер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о всех классах создаются учебные группы из учащихся, желающих изучать аварский язык, остальные учащиеся изучают предмет «Дагестанаская литература»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II-IV классы  - 34 учебные недели. Продолжительность урока в I классе - 35 минут, Продолжительность урока во II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40 минут. Учебные занятия проводятся в I классе по 5-дневной учебной неделе и только в первую смену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учебный курс «Основы религиозных культур и светской этики» состоит из шести модулей и изучается в IV классах (1 час в неделю). Родители (законные представители) учащихся выбрали для изучения детьми учебный модуль Основы исламской культуры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в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 на преподавание учебных предметов «Искусство (ИЗО)» (1 час в неделю) и «Технология» (1 час в неделю), по решению педагогического совета будут 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начальных классах </w:t>
      </w:r>
      <w:r>
        <w:rPr>
          <w:rStyle w:val="FontStyle11"/>
          <w:b/>
          <w:sz w:val="28"/>
          <w:szCs w:val="28"/>
        </w:rPr>
        <w:t>(2 класс) компоненты</w:t>
      </w:r>
      <w:r>
        <w:rPr>
          <w:rStyle w:val="FontStyle11"/>
          <w:sz w:val="28"/>
          <w:szCs w:val="28"/>
        </w:rPr>
        <w:t xml:space="preserve"> направили на усиление предмета </w:t>
      </w:r>
      <w:r>
        <w:rPr>
          <w:rStyle w:val="FontStyle11"/>
          <w:b/>
          <w:sz w:val="28"/>
          <w:szCs w:val="28"/>
        </w:rPr>
        <w:t>русский язык</w:t>
      </w:r>
      <w:r>
        <w:rPr>
          <w:rStyle w:val="FontStyle11"/>
          <w:sz w:val="28"/>
          <w:szCs w:val="28"/>
        </w:rPr>
        <w:t>, а в</w:t>
      </w:r>
      <w:r>
        <w:rPr>
          <w:rStyle w:val="FontStyle11"/>
          <w:b/>
          <w:sz w:val="28"/>
          <w:szCs w:val="28"/>
        </w:rPr>
        <w:t xml:space="preserve"> 3 класс </w:t>
      </w:r>
      <w:r>
        <w:rPr>
          <w:rStyle w:val="FontStyle11"/>
          <w:sz w:val="28"/>
          <w:szCs w:val="28"/>
        </w:rPr>
        <w:t xml:space="preserve">компонент направили на усиление </w:t>
      </w:r>
      <w:r>
        <w:rPr>
          <w:rStyle w:val="FontStyle11"/>
          <w:b/>
          <w:sz w:val="28"/>
          <w:szCs w:val="28"/>
        </w:rPr>
        <w:t>математики</w:t>
      </w:r>
      <w:r>
        <w:rPr>
          <w:rStyle w:val="FontStyle11"/>
          <w:sz w:val="28"/>
          <w:szCs w:val="28"/>
        </w:rPr>
        <w:t xml:space="preserve"> для развития логического мышления и решения текстовых задач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 решению педагогического совета, с учетом результатов опросов родителей и материально-технической базы образовательной оргганизации изменения внесли и в инвариативную часть. Так, 1 час предмета «Окружающий мир», 1 час предмета «Технология» и 1 час «Родного языка» в 1 классах передали на изучение литературного чтения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Так же поступили с предметами «Технология», «Родной язык»во 2-х класса и и с «Родным языком » в 3-х и 4-х классах. Такое усиление предмета «Литературного чтения» обусловлено тем, что учащиеся до школы не владеют русским языком, и тем, что отсутствует дошкольное образование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ля получения базовых знаний по предмету «Окружающий мир» 1 час предмета «Технология» направили на усиление данного предмета. Это сделано с учетом того, что предмет «Окружающий мир» дает базу для изучения «Обществознания», «Экономики», «Права», «ОБЖ».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1-4 классах уроки аварского языка в расписании стоят параллельно, и группа учащихся, не изучающих родной язык,  идут на литературу народов Дагестана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выборе направлений внеурочной деятельности с учетом желания родителей,  способностей учащихся и возможностей школы, учителя остановились на следующих направлениях: интеллектуальное ( «Мир книг»), здоровьесберегающее («Здоровейка»), художественно-эстетическое («Мир разноцветных красок») В соответствии с Приказом Минобрануки РД  № 2261-09/16 от 30 августа 2016 года в 1 классах час внеурочной деятельности направили на внедрение курса «Начальное-техническое творчество».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Формы промежуточной аттестации в 2-4 классах: </w:t>
      </w:r>
    </w:p>
    <w:p>
      <w:pPr>
        <w:pStyle w:val="Style22"/>
        <w:numPr>
          <w:ilvl w:val="0"/>
          <w:numId w:val="3"/>
        </w:numPr>
        <w:spacing w:lineRule="auto" w:line="276"/>
        <w:ind w:left="1012" w:right="567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етвертные (2-4 класс), годовые отметки.</w:t>
      </w:r>
    </w:p>
    <w:p>
      <w:pPr>
        <w:pStyle w:val="Style22"/>
        <w:numPr>
          <w:ilvl w:val="0"/>
          <w:numId w:val="3"/>
        </w:numPr>
        <w:spacing w:lineRule="auto" w:line="276"/>
        <w:ind w:left="1012" w:right="567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плексная итоговая работа (2-4-е классы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4 учебных недель в год.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– 40 минут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по 2 часа в неделю - в 9 классе. 1 час информатики в 7 классе передали на усиление предмета «Обществознание», так как почти 100 % учащихся выбирают для сдачи ОГЭ именно этот предмет. В связи с этим в 5 классе также 1 час технологии и 1 час физической культуры направили на усиление данного предмета. В 6 классе на усиление «Обществознания» направили предмет «Родной язык», а в 8 классе – 1 час «Физической культуры». Таким образом, </w:t>
      </w:r>
      <w:r>
        <w:rPr>
          <w:rStyle w:val="FontStyle11"/>
          <w:b/>
          <w:sz w:val="28"/>
          <w:szCs w:val="28"/>
        </w:rPr>
        <w:t>предмет «Обществознание»</w:t>
      </w:r>
      <w:r>
        <w:rPr>
          <w:rStyle w:val="FontStyle11"/>
          <w:sz w:val="28"/>
          <w:szCs w:val="28"/>
        </w:rPr>
        <w:t xml:space="preserve"> в учебном плане 5-9  классов стало по </w:t>
      </w:r>
      <w:r>
        <w:rPr>
          <w:rStyle w:val="FontStyle11"/>
          <w:b/>
          <w:sz w:val="28"/>
          <w:szCs w:val="28"/>
        </w:rPr>
        <w:t>2 часа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7-8 классах изучается интегрированным курсом с предметом «География Дагестана» в объеме 17,5 часов.</w:t>
      </w:r>
    </w:p>
    <w:p>
      <w:pPr>
        <w:pStyle w:val="Normal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Во всех классах (1 -8) в школе создана группа, изучающая  аварский язык,  а остальные учащиеся изучают  предмет «Дагестанская литература». Количество часов родного языка было уменьшено на 1 час. В 5, 7 и 8 класса на основании заявлений родителей об усилении предметов «Русский язык» и «Литература», так как детям нужно развитие речи, а кроме как на уроках они это сделать нигде не могут( в конце 9 класса всем нужно сдать УИС, ОГЭ, где необходимо показать знание русского языка и литературы и навыки связной письменной и устной речи)этот час передан на русский язык и литература, а в 6 классе на «Обществознание»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 час «Технологии»в 6 классе направили на усиление «Математики», так как нет материально-технической базы для качественного проведения данного предмета, а в  7 классе 1 час «Технологии» направили на изучение «Русского язы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мпоненты образовательного учреждения распределены с учетом потребностей учащихся в изучении той или иной дисциплины. И направлены на усиление предметов. В 5 классе </w:t>
      </w:r>
      <w:r>
        <w:rPr>
          <w:rStyle w:val="FontStyle11"/>
          <w:b/>
          <w:sz w:val="28"/>
          <w:szCs w:val="28"/>
        </w:rPr>
        <w:t>2 компонента</w:t>
      </w:r>
      <w:r>
        <w:rPr>
          <w:rStyle w:val="FontStyle11"/>
          <w:sz w:val="28"/>
          <w:szCs w:val="28"/>
        </w:rPr>
        <w:t xml:space="preserve"> в  передали на изучение и  литературы( учащиеся плохо понимают художественные произведения и времени для изучения произведений нужно больше) и введение новой предметной области ОДНКНР; в 6 классе компонент (1 час) направлен на усиление русского языка по тем же причинам; в 7 классах – на «Русский язык» и «Биологию» ;  в 8 классе – на «Русский язык» и на изучение «Истории Дагестана»;в 9 классе в связи с подготовкой к сдаче ОГЭ компоненты переданы на изучение «Русского языка» и «Обществознания»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и вариативной части, в частности родного языка и литературы,  в связи с отсутствием учебников по данным предметам, были сокращены на один час. Сэкономленный часы по заявлениям родителей переданы на изучение русского языка и литературного чтения (литературы), кроме 9 класса(в 9 классе часы родного языка не сократили, так как их там всего 2 часа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отсутствием спортивного зала для проведения уроков физической культуры и в связи с тем, что учащиеся и так заняты физической культурой в секциях, физическим трудом дома (у всех приусадебные участки и домашнее хозяйство) в 5-х и в 8 классе передали на изучение русского языка и литературы соответственно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Одному ученику 5 класса по медицинским показателям рекомендовано индивидуальное обучение на дому . Объем нагрузки индивидуального обучения –10 часов (история – 2 часа, обществознание - 2 часа, литература – 2 часа, география- 1час, математика- 1 час, физ-ра -2 часа )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bCs/>
        </w:rPr>
        <w:t>Промежуточная аттестация в  5-9 классах в ГКОУ РД «Кикуникутанская ООШ Гергебильского района» в апреле-мая 2018-2019 учебного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572"/>
        <w:gridCol w:w="614"/>
        <w:gridCol w:w="860"/>
        <w:gridCol w:w="1069"/>
        <w:gridCol w:w="1156"/>
        <w:gridCol w:w="1082"/>
        <w:gridCol w:w="1073"/>
        <w:gridCol w:w="827"/>
        <w:gridCol w:w="1102"/>
      </w:tblGrid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Дикта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чинение, излож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Творческий экзам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дготовка рефера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Учет текущих достижений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стория (Россия в мире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Курсы по выбор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Style w:val="Incutheadcontro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cutheadcontrol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color w:val="5B5B5B"/>
      <w:sz w:val="15"/>
      <w:szCs w:val="15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color w:val="5B5B5B"/>
      <w:shd w:fill="FFFFFF" w:val="clear"/>
    </w:rPr>
  </w:style>
  <w:style w:type="character" w:styleId="Style19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5B5B5B"/>
      <w:sz w:val="15"/>
      <w:szCs w:val="1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260"/>
      <w:ind w:left="2950" w:hanging="0"/>
      <w:outlineLvl w:val="1"/>
    </w:pPr>
    <w:rPr>
      <w:rFonts w:ascii="Times New Roman" w:hAnsi="Times New Roman" w:cs="Times New Roman"/>
      <w:b/>
      <w:bCs/>
      <w:color w:val="5B5B5B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User</dc:creator>
  <dc:description/>
  <cp:keywords/>
  <dc:language>en-US</dc:language>
  <cp:lastModifiedBy>Пользователь Windows</cp:lastModifiedBy>
  <cp:lastPrinted>2018-02-09T16:16:00Z</cp:lastPrinted>
  <dcterms:modified xsi:type="dcterms:W3CDTF">2020-03-10T19:52:00Z</dcterms:modified>
  <cp:revision>61</cp:revision>
  <dc:subject/>
  <dc:title/>
</cp:coreProperties>
</file>