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ГКОУ РД «Кикуникутанская О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гебиль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Х.Р. Расулов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иказу от 29.08.2019 г. № 016-ОД</w:t>
      </w:r>
      <w:r>
        <w:rPr>
          <w:rFonts w:eastAsia="Times New Roman" w:cs="Tahoma" w:ascii="Tahoma" w:hAnsi="Tahoma"/>
          <w:color w:val="454442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454442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54442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454442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54442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454442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54442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454442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54442"/>
          <w:sz w:val="19"/>
          <w:szCs w:val="19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454442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54442"/>
          <w:sz w:val="19"/>
          <w:szCs w:val="19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Кикуникутанская основная общеобразовательная школа Гергебильского района»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454442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54442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454442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54442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454442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54442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54442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54442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Программа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по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профилактике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наркомании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,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алкогольной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,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табачной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5444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зависимости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и пропаганде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здорового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образа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жизни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обучающихс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454442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54442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454442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454442"/>
          <w:sz w:val="19"/>
          <w:szCs w:val="19"/>
          <w:lang w:eastAsia="ru-RU"/>
        </w:rPr>
        <w:t>  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544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5444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лярский район, кутан Кикуни</w:t>
      </w:r>
    </w:p>
    <w:p>
      <w:pPr>
        <w:pStyle w:val="Default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9 -2020 учебный год.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……………………………………………………..……………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……………………………………...………………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……...….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……………………………………………..…. 11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…………………………….11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работы……………………………………………..…..…..11 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ое сопровождение….…………….……11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……………………………….…..….13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ыполнения программы………………………………………..13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………………………………….…….13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по реализации программы……………..13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по направлениям программы………………………..18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……………………………………………18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…………………………………………….18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с обучающимися……………………18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……………………………20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………………………………………………………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...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6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профилактике наркомании, алкогольной, табачной зависимости и пропаганде здорового образа жизни обучающихс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ководитель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ОУ РД «Кикуникутанская ООШ Гергебильского района» Расулов Х.Р.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рес организации-исполнителя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825, Республика Дагестан, Кизлярский район, п/о Тушиловка, кутан Кикуни, Гергебильского района.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работчики программы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ОУ РД «Кикуникутанская ООШ Гергебильского района» Расулов Х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 Шамсудинова П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 Магомед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Ж и физической культуры Хважаев Т.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химии Ухаева Х.С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евые групп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из неблагополуч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льготной категории граждан (многодетных семей, опекаемые дети, дети-инвалиды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у обучающихся положительных личностных установок на здоровый образ жизни, научить детей ценить и сохранять свое здоровье и здоровье окружающих, способствовать отношениям взаимопомощи и поддержки в детском коллективе перед лицом опасности, которую в современном обществе несет с собой употребление ПАВ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правленнос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 — 31.05.2021 гг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полнители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ГКОУ РД «Кикуникутанская ООШ Гергебильского района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овень реализации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стичь такого уровня мотивации социально полезной деятельности, при которой будут исключены какие - либо правонарушения и негативизм с  стороны детей и подростков;</w:t>
            </w:r>
          </w:p>
          <w:p>
            <w:pPr>
              <w:pStyle w:val="Normal"/>
              <w:spacing w:lineRule="atLeast" w:line="20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ыработать у детей положительную мотивацию к здоровому образу жизни и развить у них чувства эмпатии, взаимопомощи;</w:t>
            </w:r>
          </w:p>
          <w:p>
            <w:pPr>
              <w:pStyle w:val="Normal"/>
              <w:spacing w:lineRule="atLeast" w:line="20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ивлечение обучающихся, отказавшихся от вредных привычек, для пропаганды здорового образа жизни среди других обучающихся школ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в рамках системы профилактики наркотической, алкогольной, табачной и иных зависимостей, пропаганды здорового образа жизни и представляет собой комплекс психолого-педагогических мероприятий, направленных на формирование у обучающихся положительных личностных установок на здоровый образ жизни и  формирование навыков социальной адаптации, необходимых им в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color w:val="1C1C1C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ение, употребление алкоголя, а в последнее время употребление подростками и молодежью наркотиков стали, к сожалению, широко распространенным и открыто обсуждаемым явлением современной жизни. Все больше семей лицом к лицу сталкиваются с трагедией наркомании. В этой ситуации возникает особая ответственность со стороны профессиональных групп из работающих с детьми и молодежью – учителей,  педагогов-психологов, социальных педагогов, врачей, и важным моментом в области предупреждения употребления ПАВ и профилактики наркомании следует считать нацеленность мероприятий на контингент школьного возраста, так как именно эта возрастная группа несовершеннолетних и молодежи быстро втягивается в наркоманию.</w:t>
      </w:r>
    </w:p>
    <w:p>
      <w:pPr>
        <w:pStyle w:val="1LTGliederung1"/>
        <w:spacing w:lineRule="auto" w:line="36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color w:val="1C1C1C"/>
          <w:sz w:val="28"/>
          <w:szCs w:val="28"/>
        </w:rPr>
        <w:t>По информации Минздрава РФ, средний возраст приобщения к наркотикам в России составляет 14–16 лет. Участились случаи первичного употребления наркотиков детьми 10–12 лет. В столице отмечены и случаи употребления наркотиков детьми 6–7 лет. Лидирующее место среди подростков,</w:t>
      </w:r>
      <w:r>
        <w:rPr/>
        <w:t xml:space="preserve"> </w:t>
      </w:r>
      <w:r>
        <w:rPr>
          <w:rFonts w:eastAsia="Century Gothic" w:cs="Times New Roman" w:ascii="Times New Roman" w:hAnsi="Times New Roman"/>
          <w:color w:val="1C1C1C"/>
          <w:sz w:val="28"/>
          <w:szCs w:val="28"/>
        </w:rPr>
        <w:t>потребляющих наркотики, занимают учащиеся школ, лицеев, гимназий — 35,3%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Поскольку существенной частью системы профилактики является организация досуга и занятости детей во внеурочное время, большое место в  программе отводится блокам, включающим различные мероприятия спортивного, трудового, развлекательного, информационно-познавательного и эмоционального характера, имеющие целью направить мысли и поступки обучающихся в правильное, здоровое русло, вовлечение обучающихся в различные виды положительно-активной социальной деятельности и обеспечение успеха в ней.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7310"/>
        <w:gridCol w:w="1336"/>
        <w:gridCol w:w="1230"/>
        <w:gridCol w:w="272"/>
        <w:gridCol w:w="255"/>
      </w:tblGrid>
      <w:tr>
        <w:trPr>
          <w:trHeight w:val="1274" w:hRule="atLeast"/>
          <w:cantSplit w:val="true"/>
        </w:trPr>
        <w:tc>
          <w:tcPr>
            <w:tcW w:w="10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ый паспорт семей обучающихся ГКОУ РД «Кикуникутанская ООШ Гергебильского района»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Характеристик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л-в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%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Социальный паспорт семь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 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Общее число семей, из них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4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szCs w:val="18"/>
              </w:rPr>
              <w:t>10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лные семь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0 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еполные семьи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в разводе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лишены родительских прав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родитель умер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мать одинока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родители находятся в местах лишения свободы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еблагополучные семь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с наркотической зависимостью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дети или родители злоупотребляют алкоголем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ногодетные семь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пекаемые семьи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дети -сироты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дети, оставшиеся без попечения родителей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приемными детьм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Семьи с детьми-инвалидам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С родителями-инвалидам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С детьми, имеющими хронические заболевани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л-во беженцев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л-во уч-ся, поступивших в ОУ и не имеющих гражданства РФ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л-во уч-ся в ОУ, не имеющих гражданства РФ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Дети, находящиеся на индивидуальном обучени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Обеспечиваются бесплатным питанием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2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7,5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Семьи коренных народов Север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Семьи, приехавшие из зоны Чернобыльской АЭС или в которых родители принимали участие в ликвидации данной авар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Семьи, в которых родители принимали участие в военных действиях (Афганистан, Чеченская республик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Социальный паспорт родителей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циальное положение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рабочие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служащие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пенсионеры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безработные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предпринимател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студенты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домохозяйк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2,5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разовательный уровень семьи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начальное образование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непол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средне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среднее специальное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неполное высшее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высшее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ученая степень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Жилищно-бытовые условия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хорошие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7,5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удовлетворительные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неудовлетворительные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Учащиеся, состоящие на учет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- ОДН ОП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- КДН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- внутришкольном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илучшего достижения цели программы занятия предполагают тесное взаимодействие школы с организациями и родителями обучающихся ведь т</w:t>
      </w:r>
      <w:r>
        <w:rPr>
          <w:rFonts w:cs="Times New Roman" w:ascii="Times New Roman" w:hAnsi="Times New Roman"/>
          <w:sz w:val="28"/>
        </w:rPr>
        <w:t>олько совместно можно результативно разрешать такие проблемы, как предупреждение асоциального поведения детей, формирование у них ценностного отношения к здоров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анализировав социальный паспорт школы за последние годы, можно увидеть рост числа неполных и многодетных сем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ледовательно, стоит усилить воспитательную функцию образовательного учреждения, обуславливая необходимость совершенствования форм и способов взаимодействия школы и   семьи, педагогов и специалистов различных учреждений, призванных отвечать за формирование будущей здоровой нации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целью систематизации работы образовательного учреждения в области профилактики </w:t>
      </w:r>
      <w:r>
        <w:rPr>
          <w:rFonts w:cs="Times New Roman" w:ascii="Times New Roman" w:hAnsi="Times New Roman"/>
          <w:sz w:val="28"/>
          <w:szCs w:val="28"/>
        </w:rPr>
        <w:t>наркомании, алкогольной, табачной зависимости и пропаганде здорового образа жизни обучающихся была создана данная программа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вая основа программы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программы профилактики наркомании, алкогольной, табачной зависимости и пропаганде здорового образа жизни обучающихся составляют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венция ООН о правах ребенка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Ф об административных правонарушениях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соответствии с указами Президента нормативные правовые акты государственных органов и органов местного самоуправления субъектов РФ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обучающихся положительных личностных установок на здоровый образ жизни, научить детей ценить и сохранять свое здоровье и здоровье окружающих, способствовать отношениям взаимопомощи и поддержки в детском коллективе перед лицом опасности, которую в современном обществе несет с собой употребление П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диапазон теоретических и практических знаний обучающихся о полезной и правильной организации своего досуга и занят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информацию обучающимся про ВИЧ и СПИД, познакомить их со статистикой последствий употребления алкоголя и наркот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ть подросткам, что понятия «наркотики» и «здоровье» - взаимосвяза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кать обучающихся в различные виды положительно-активной социальной деятельности и обеспечение успеха в 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ать наглядно-действенное мышление детей через «проигрывание» различных жизнен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обучающихся адекватно выражать свои мысли и чувства, правильно оценивать свои и чужие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обучающимся возможность тренировать неагрессивное отстаивание своего м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подростков навыков взаимодействия с люд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ыва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обучающихся чувство эмпатии, сопереживания к близким и окружающим людям, воспитывать желание приносить радость своим близким, воспитывать чувство ответственности за свои слова и поступ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нательному выбору подростками здоровых и безопасных развлечений в компании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чь такого уровня мотивации социально полезной деятельности, при которой будут исключены какие - либо правонарушения и негативизм с  стороны детей и подрост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ыработать у детей положительную мотивацию к здоровому образу жизни и развить у них чувства эмпатии, взаимопомощ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обучающихся, отказавшихся от вредных привычек, для пропаганды здорового образа жизни среди других обучающихся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СОДЕРЖАНИЕ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1. Основные направления деятельност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 проблемных занятий-размышлений, предлагающих ребенку как бы «проиграть» возможные жизненные ситуации, определить адекватные способы поведения в них, возможные варианты выхода из них, поиск помощи и самозащи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, имеющие своей целью закрепить полученные детьми представления и помочь правильно ориентироваться в жизни: анкетирование, беседы, интеллектуальные игры, викторины, конкурсы, экскурсии, оформление наглядной информации (стенгазеты,  коллажи и др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совместная работа с родителями и специалистами компетентных организаций (лекции, консультации, встречи со специалистами), заинтересованными в хорошем здоровье и успехах детей, что является залогом нашего спокойного и благополучного буду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2. Формы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масс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3. Социально-педагогическое сопровожд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обучающимся в укреплении физического и психического здоровья через различные формы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лечение обучающихся в различные виды социально-значимой деятельности и обеспечение успеха в н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формы работы с детьми «группы риска» и их родителями, оказание им систематической действенной помощ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коллективной деятельности,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овседневного бы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занятий для обучающихся по овладению способами бесконфликтного поведения и снятия агресс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учета сложных и неблагополучных семей, посещение на дому детей из неблагополучных сем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рофилактических бесед, встреч с работниками медицинских, правовых учреждений по проблемам правонарушений, наркомании и алкогол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4"/>
          <w:numId w:val="7"/>
        </w:numPr>
        <w:spacing w:lineRule="auto" w:line="360" w:before="0" w:after="0"/>
        <w:ind w:left="283" w:right="283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283" w:right="283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выполнения программы</w:t>
      </w:r>
    </w:p>
    <w:p>
      <w:pPr>
        <w:pStyle w:val="Normal"/>
        <w:spacing w:lineRule="auto" w:line="360" w:before="0" w:after="0"/>
        <w:ind w:left="283" w:right="283" w:firstLine="7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о профилактике наркомании, алкогольной, табачной зависимости и пропаганде здорового образа жизни обучающих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будет осуществляться в течение 2019-2021 учебного года.</w:t>
      </w:r>
    </w:p>
    <w:p>
      <w:pPr>
        <w:pStyle w:val="Normal"/>
        <w:spacing w:lineRule="auto" w:line="360" w:before="0" w:after="0"/>
        <w:ind w:left="283" w:right="28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283" w:right="283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содержит 7 блоков: информационный блок, сопротивление давлению, личностная и социальная компетентность, школа –  координатор взаимодействия служб системы профилактики, спорт и здоровье, семья и школа, голове руками помогаем. </w:t>
      </w:r>
    </w:p>
    <w:p>
      <w:pPr>
        <w:pStyle w:val="Normal"/>
        <w:spacing w:lineRule="auto" w:line="360" w:before="0" w:after="0"/>
        <w:ind w:left="283" w:right="283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Информационный блок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ть данного блока мероприятий состоит в предоставлении обучающимся фактических данных о природе, фармакологических свойствах и вредных последствиях употребления ПАВ. Приводятся данные российской и мировой  статистики. </w:t>
      </w:r>
      <w:r>
        <w:rPr>
          <w:rFonts w:eastAsia="Times New Roman" w:cs="Helvetica" w:ascii="Helvetica" w:hAnsi="Helvetica"/>
          <w:sz w:val="20"/>
          <w:szCs w:val="20"/>
          <w:lang w:val="en-US" w:eastAsia="en-US"/>
        </w:rPr>
        <w:drawing>
          <wp:inline distT="0" distB="0" distL="0" distR="0">
            <wp:extent cx="580453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left="283" w:right="283" w:hanging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ем и распространяем памятки для обучающихся и их родителей под рубрикой «Вперед к здоровью!» на сайте школы и информационных стендах.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left="283"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школе работает сменный стенд «Информация», на занятиях  осуществляется показ презентаций по объявленным темам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left="283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яркие события, происходящие в нашей школе, запечатлены в фотоальбомах на школьном сайте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Сопротивление давлению.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а, формирующая навыки сопротивления давлению, основана на понимании важности социальных влияний на подростка. Идущие от семьи, сверстников и средств массовой информации, социальные влияния убеждают подростка в том, какое поведение является нормальным, приемлемым или социально желательным.</w:t>
      </w:r>
      <w:r>
        <w:rPr>
          <w:rFonts w:eastAsia="Times New Roman" w:cs="Arial" w:ascii="Arial" w:hAnsi="Arial"/>
          <w:color w:val="0000FF"/>
          <w:sz w:val="27"/>
          <w:szCs w:val="27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данной профилактической программы подростка обучают распознавать, избегать или преодолевать ситуации, в которых велика вероятность давления сверстников, предлагающих закурить, выпить, пробовать наркотики; их учат способам отказа и тренируют то, как это следует сделать, с помощью ролевых игр.</w:t>
      </w:r>
    </w:p>
    <w:p>
      <w:pPr>
        <w:pStyle w:val="Normal"/>
        <w:spacing w:lineRule="auto" w:line="360" w:before="0" w:after="0"/>
        <w:ind w:left="283" w:right="283" w:firstLine="75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Личностная и социальная компетентност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я данного блока формируют навыки преодоления жизненных трудностей в целом, ведь употребление ПАВ – это поведение, формирующееся в сложном взаимодействии личностных и социальных факторов. Как и другие формы поведения, употребление ПАВ начинается с подражания окружающим и их одобрения поведения подростка. 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мы учим обучающихся решать проблемы и принимать решения, контролировать свое поведение, преодолевать стресс и тревогу.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менее важным компонентом мероприятий в данном блоке является обучение взаимодействию с людьми: эффективному общению, умению настаивать на своем, вместе учиться и работать.</w:t>
      </w:r>
    </w:p>
    <w:p>
      <w:pPr>
        <w:pStyle w:val="Normal"/>
        <w:spacing w:lineRule="auto" w:line="360" w:before="0" w:after="0"/>
        <w:ind w:left="283" w:right="283" w:firstLine="6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Школа – координатор взаимодействия служб системы профилактики.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а организует взаимодействие со  службами и ведомствами системы профилактики для координации работы в этом направлении, поскольку партнерские отношения педагогов со всеми заинтересованными службами и ведомствами, сотрудничество с ними способствуют успеху профилактической работы: проводятся профилактические мероприятия, в том числе с «группой риска» (диагностика склонностей к негативным привычкам, просмотр документальных фильмов, профилактические беседы врачей и психологов,  мероприятия в рамках совместного плана профилактической работы школы и инспектора по делам несовершеннолетних и др.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3" w:right="283" w:firstLine="93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Спорт и здоровье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м из главных факторов сохранения и укрепления здоровья и профилактики асоциального поведения обучающихся является расширение резервных адаптационных возможностей организма, повысить которые можно только с помощью постоянного самообразования, на основе которого подросток определяет свой образ жизни. Поэтому данный блок занимает особое место в программе, формируя у детей так называемую «моду на здоровье», и представляет собой систему социально-педагогических и спортивных мероприятий, формирующих сознание, духовность, индивидуальный образ жизни, направленных на сохранение и укрепление здоровья обучающихся и профилактику асоциального поведения.</w:t>
      </w:r>
    </w:p>
    <w:p>
      <w:pPr>
        <w:pStyle w:val="Normal"/>
        <w:spacing w:lineRule="auto" w:line="360" w:before="0" w:after="0"/>
        <w:ind w:left="283" w:right="283" w:firstLine="8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Семья и школ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о мнению специалистов, взаимодействие семьи и школы, родителей и педагогов должно базироваться на принципах открытости, взаимопонимания и доверия.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олько вместе с родителями можно результативно разрешать такие проблемы, как предупреждение асоциального поведения детей, формирование у них ценностного отношения к здоровью. Сегодня назрел вопрос поиска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</w:rPr>
        <w:t>Эффективно организованное сотрудничество даёт импульс к построению взаимодействия с семьёй на качественно новой основе, предполагает не просто совместное участие в воспитании ребёнка, а осознание общих целей, доверительное отношение и стремление к взаимопониманию. Школа и семья должны стремиться к созданию единого пространства развития ребёнка.</w:t>
      </w:r>
    </w:p>
    <w:p>
      <w:pPr>
        <w:pStyle w:val="Normal"/>
        <w:spacing w:lineRule="auto" w:line="360" w:before="0" w:after="0"/>
        <w:ind w:left="283" w:right="283" w:firstLine="726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Голове руками помогае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снову данного блока положена идея о том, что дети должны испытать и проявить себя в своеобразной творческой мастерской, где они под руководством опытных педагогов изготавливают поделки, картины, игрушки 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различных материалов. Мастер - классы проводит не только педагоги школы, но и приглашенные специалисты и профессионалы своего дела.   Ручной труд – труд кропотливый, интересный, необычный, но очень приятный и нужный. Получив определённые навыки в школе, дети имеют возможность продолжить творческое общение и дома, и в своей будущей взрослой жизни.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283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аправления деятельности по реализации программы.</w:t>
      </w:r>
    </w:p>
    <w:p>
      <w:pPr>
        <w:pStyle w:val="Normal"/>
        <w:spacing w:lineRule="auto" w:line="360" w:before="0" w:after="0"/>
        <w:ind w:left="283" w:right="283"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о профилактике наркомании, алкогольной, табачной зависимости и пропаганде здорового образа жизни обучающих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уется по следующим направлениям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3" w:right="283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безнадзорных детей и детей, склонных к употреблению алкоголя и ПА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3" w:right="283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банка данных для работы с данной категорией дет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3" w:right="283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учета и контроля несовершеннолетних, не посещающих или систематически пропускающих занятия по неуважительным причинам, в том числе несовершеннолетних, склонных к правонарушениям, принятие мер по их воспитанию и получению ими основного общего образов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3" w:right="283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индивидуальной профилактической работы в отношении несовершеннолетни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3" w:right="283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социально-психологического сопровождения учебно-воспитательного процесс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3" w:right="283" w:firstLine="7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летнего отдыха, оздоровления, досуга и занятости несовершеннолетних совместно с органами и учреждениями системы профилактики  алкоголизма, табакокурения, употребления ПАВ, наркотических и одурманивающих вещест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3" w:right="283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по просвещению несовершеннолетних, родителей и учителей по  вопросам профилактики алкогольной зависимости и употребления ПА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3" w:right="283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участия педагогов в работе курсов повышения квалификации, проведение семинаров, отражающий этот аспект деятельности, разработка адресно-направленных рекомендаций, памяток для учителей и родителей.</w:t>
      </w:r>
    </w:p>
    <w:p>
      <w:pPr>
        <w:pStyle w:val="Normal"/>
        <w:spacing w:lineRule="auto" w:line="360" w:before="0" w:after="0"/>
        <w:ind w:left="283" w:right="283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" w:right="283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8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СОДЕРЖАНИЕ РАБОТЫ ПО НАПРАВЛЕНИЯМ ПРОГРАМЫ</w:t>
      </w:r>
    </w:p>
    <w:p>
      <w:pPr>
        <w:pStyle w:val="Normal"/>
        <w:spacing w:lineRule="auto" w:line="360" w:before="0" w:after="0"/>
        <w:ind w:right="283"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1. Организационная работа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и коррекция работы по профилактик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комании, алкогольной, табачной зависимости, употребления ПАВ и пропаганде здорового образа жизни обучающихся совместно с ИДН УМВД России по  г.Нижневартовску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аботы школьного Совета профилактик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ематических педагогических совето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ий всеобуч для родителе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педагогическая работа с детьми «группы риска»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социального паспорта классов, школ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банка данных обучающихся из неблагополучных семей, обучающихся, стоящих на внутришкольном учет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 постановка на учет детей с девиантным поведением, вовлечение их в спортивные секции и кружки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08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иагностическая работа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 обучающихся 5-9-х классов на предмет выявления фактов употребления алкоголя, табачных изделий, наркотических веществ и ПА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диагностических методик изучения листов обучающихс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лнение индивидуальных карт обучающихся «группы риска».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108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филактическая работа с обучающимис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системы воспитательной работы школы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совместно с ИДН УМВД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ориентационная работ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бесед по профилактике употребления алкоголя, наркотических средств и ПАВ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обучающихся «группы риска» в кружки, секци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в трудоустройств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ват организованным отдыхом подростков «группы риска» в каникулярное время и содержательным досугом в течение всего год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причин отклонений в поведени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социально-неблагополучных, малообеспеченных, многодетных семей и постановка их на внутришкольный учет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по месту жительства семей, находящихся в социально-опасном положении, направление представлений в ТКДН и ЗП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беседы с подросткам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283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ренинговых занятий с педагогом-психологом.</w:t>
      </w:r>
    </w:p>
    <w:p>
      <w:pPr>
        <w:pStyle w:val="Normal"/>
        <w:spacing w:lineRule="auto" w:line="360" w:before="0" w:after="0"/>
        <w:ind w:left="283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нсультаций специалистов: педагога-психолога, педагогов, медицинских работников для родителей.</w:t>
      </w:r>
    </w:p>
    <w:p>
      <w:pPr>
        <w:pStyle w:val="Normal"/>
        <w:spacing w:lineRule="auto" w:line="360" w:before="0" w:after="0"/>
        <w:ind w:left="283"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652"/>
        <w:gridCol w:w="1957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ветственный за прове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роки исполнени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ПЕДАГОГАМ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 правонарушений  и  безнадзорности  среди  несовершеннолетних   на  2019  -2021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минар по организации профилактической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работ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ключение в план работы  классного руководителя  с классом 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профилактике употребления наркотических и одурманивающих веществ, алкоголя и насвая и пропаганде ЗО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дварительное определение подростков «групп рис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Регулярно употребляющие алкоголь. Употребляющие наркотики и др. токсические вещества или лекарства с целью одурмани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урящие дети (обучающиеся младших, средних и старших классов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 появлением пограничных нервно-психических заболеваний (неврозы, аномалии характера и др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-октя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 Дети и подростки из семей, где отец (мать) злоупотребляют алкоголем, употребляют наркот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3-я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.Осуществлять контроль за состоянием профилактики наркомании, токсикомании, табакокурения и алкоголизма в класс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ШК в феврале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6.Организация внеурочной занятости обучающихся «групп риска» на период канику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январь, март, июнь-август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.Анкетирование обучающихся «Отношение к употреблению токсических веществ, к здоровому образу жизни». Данные опроса использовать для организации работ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-декабрь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по темам: «Алкоголь – яд и обман», «Курить – здоровью вредить», «Нет наркотикам», «Здоровье – главная ценность!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  Создать подборку рекомендуемой литературы и подборку материалов по проблемам алкоголизма, наркомании, курения в школьной библиотеке.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Индивидуальная работа с обучающимися «группы риска»  ( консультации, беседы и т.д.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. Использование методических рекомендации по проведению антиалкогольной, антинаркотической, антиникотиновой пропаганды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 Проведение интернет- урока в 8-9классах   с использованием  материалов, размещенных  на сайте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sk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РОДИТЕЛЯМИ.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е собрания (общие, класс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Беседы с родителями детей, входящих в «группу риска» (групповые и индивидуальные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месяц и по мере необходимости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свещение проблемы на заседаниях управляющего совета школ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ное заседание совета профилактики школ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ОБУЧАЮЩИМИС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руглый стол с приглашением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лассные часы по профилактике употребления ПАВ, совершения правонарушений среди несовершеннолетни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пуск стенгазет и памяток по профилактике ПАВ и административной и уголовной ответственности несовершеннолетни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ставка литературы по профилактике наркоман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Хважаев Т.Т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год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. Собрания по фактам употребления алкоголя, табака, наркотиков и др. токсических веществ обучающимис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ыявлении факта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заседаний Актива школы   по вопросу профилактики  зависимостей у  обучающихся школ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четверть и по мере необходимост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бота Совета профилактики школы по вопросам правонарушений и безнадзорности среди несовершеннолетних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, по мере необходим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7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47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е казенн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бще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ое учреждение «Кикуникутанская основная школа Гергебильского района» укомплектована высококвалифицированными кад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инициативной группы по реализации программы по профилактике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комании, алкогольной, табачной зависимости, употребления ПАВ и пропаганде здорового образа жизни обучающихся на 2019-2020 уч.год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школы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й работник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 дополнительного образова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профил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Антология гуманной педагогики. – М., 199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педагогика. Взаимодействие специалистов: Коллективная монография/ под ред. М.А.Поваляевой. – Ростов-на Дону: Феникс,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ляева М.А. Педагогическая поддержка становления детской индивидуальности в коррекционной педагогике/Ребенок с большой буквы/ под ред. М.А.Поваляевой, А.И. Кушнер. – Ростов-на Дону: изд-во пед. ун-та, 199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ляева М.А. Психология и этика делового общения. Учебное пособие. – Ростов-на-Дону: Феникс, 200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оциально опасного поведения школьников. Автор-составитель Е.Ю. Ляпина. – Волгоград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поддержка и реабилитация лиц в современном обществе/ под ред. М.А.Поваляевой. Ростов-на-Дону: изд-во РГПУ, 20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20"/>
        </w:tabs>
        <w:ind w:left="1620" w:hanging="91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/>
        <w:szCs w:val="28"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2">
    <w:name w:val="WW8Num12z2"/>
    <w:qFormat/>
    <w:rPr>
      <w:b/>
      <w:bCs/>
      <w:i w:val="false"/>
      <w:iCs w:val="false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b/>
      <w:bCs/>
      <w:i w:val="false"/>
      <w:iCs w:val="false"/>
      <w:sz w:val="28"/>
      <w:szCs w:val="28"/>
    </w:rPr>
  </w:style>
  <w:style w:type="character" w:styleId="WW8Num19z7">
    <w:name w:val="WW8Num19z7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i w:val="false"/>
      <w:iCs w:val="false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? ??? ??????? ? ???????"/>
    <w:basedOn w:val="Style23"/>
    <w:qFormat/>
    <w:pPr/>
    <w:rPr/>
  </w:style>
  <w:style w:type="paragraph" w:styleId="Style28">
    <w:name w:val="?????"/>
    <w:basedOn w:val="Style23"/>
    <w:qFormat/>
    <w:pPr/>
    <w:rPr/>
  </w:style>
  <w:style w:type="paragraph" w:styleId="Style29">
    <w:name w:val="???????? ?????"/>
    <w:basedOn w:val="Style23"/>
    <w:qFormat/>
    <w:pPr/>
    <w:rPr/>
  </w:style>
  <w:style w:type="paragraph" w:styleId="Style30">
    <w:name w:val="???????????? ?????? ?? ??????"/>
    <w:basedOn w:val="Style23"/>
    <w:qFormat/>
    <w:pPr>
      <w:jc w:val="left"/>
    </w:pPr>
    <w:rPr/>
  </w:style>
  <w:style w:type="paragraph" w:styleId="Style31">
    <w:name w:val="?????? ?????? ? ????????"/>
    <w:basedOn w:val="Style23"/>
    <w:qFormat/>
    <w:pPr>
      <w:ind w:left="0" w:right="0" w:firstLine="340"/>
    </w:pPr>
    <w:rPr/>
  </w:style>
  <w:style w:type="paragraph" w:styleId="Style32">
    <w:name w:val="????????"/>
    <w:basedOn w:val="Style23"/>
    <w:qFormat/>
    <w:pPr/>
    <w:rPr/>
  </w:style>
  <w:style w:type="paragraph" w:styleId="13">
    <w:name w:val="???????? 1"/>
    <w:basedOn w:val="Style23"/>
    <w:qFormat/>
    <w:pPr>
      <w:jc w:val="center"/>
    </w:pPr>
    <w:rPr/>
  </w:style>
  <w:style w:type="paragraph" w:styleId="2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3">
    <w:name w:val="?????????"/>
    <w:basedOn w:val="Style23"/>
    <w:qFormat/>
    <w:pPr>
      <w:spacing w:before="238" w:after="119"/>
    </w:pPr>
    <w:rPr/>
  </w:style>
  <w:style w:type="paragraph" w:styleId="14">
    <w:name w:val="????????? 1"/>
    <w:basedOn w:val="Style23"/>
    <w:qFormat/>
    <w:pPr>
      <w:spacing w:before="238" w:after="119"/>
    </w:pPr>
    <w:rPr/>
  </w:style>
  <w:style w:type="paragraph" w:styleId="21">
    <w:name w:val="????????? 2"/>
    <w:basedOn w:val="Style23"/>
    <w:qFormat/>
    <w:pPr>
      <w:spacing w:before="238" w:after="119"/>
    </w:pPr>
    <w:rPr/>
  </w:style>
  <w:style w:type="paragraph" w:styleId="Style34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Style35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Style36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38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>
      <w:sz w:val="38"/>
      <w:szCs w:val="38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8"/>
      <w:szCs w:val="38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FFFFFF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FFFFFF"/>
      <w:kern w:val="2"/>
      <w:sz w:val="60"/>
      <w:szCs w:val="60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18:00Z</dcterms:created>
  <dc:creator>User</dc:creator>
  <dc:description/>
  <cp:keywords/>
  <dc:language>en-US</dc:language>
  <cp:lastModifiedBy>1</cp:lastModifiedBy>
  <cp:lastPrinted>2020-01-28T14:33:00Z</cp:lastPrinted>
  <dcterms:modified xsi:type="dcterms:W3CDTF">2020-01-28T12:28:00Z</dcterms:modified>
  <cp:revision>5</cp:revision>
  <dc:subject/>
  <dc:title>ГКСОУ «Барско-Городищенская специальная (коррекционная) общеобразовательная школа-интернат VIII вида»</dc:title>
</cp:coreProperties>
</file>